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mmissioners met at the Courthouse on October 4, 2011.   Chairman Darren Bauer called the meeting to order at 9:00 a.m. with Commissioners Shawn Hinsz, Steve Keller, and Don Pazie present.  Mike Mickelson was not pre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 xml:space="preserve">All voted in favor of a motion by Keller, seconded by Hinsz, to approve, as published, the minutes of the regular September 13 and the special September 27 budge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w:t>
      </w:r>
    </w:p>
    <w:p>
      <w:pPr>
        <w:pStyle w:val="Normal"/>
        <w:rPr>
          <w:rFonts w:ascii="Arial" w:hAnsi="Arial" w:cs="Arial"/>
          <w:sz w:val="22"/>
          <w:szCs w:val="22"/>
        </w:rPr>
      </w:pPr>
      <w:r>
        <w:rPr>
          <w:rFonts w:cs="Arial" w:ascii="Arial" w:hAnsi="Arial"/>
          <w:sz w:val="22"/>
          <w:szCs w:val="22"/>
        </w:rPr>
        <w:t xml:space="preserve">The auditor distributed copies of a letter from the SD Department of Public Safety commending Sheriff Gall and his staff for “….doing a great job for the State of South Dakota and the County of Corson” and for “….doing all in their power to keep Corson County, and the traveling public safe on the highways and by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 xml:space="preserve">All voted in favor of a motion by Pazie, seconded by Keller, authorizing the chairman to sign one project application presented by Highway Superintendent Benny Joe Sch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ell reported that the highway crew worked on a Saturday to attempt to catch up on private work.  Schell and the Commission agreed that they desire to honor all requests for road work; however, resources are very limited.  Equipment and road repair, and progress with gravel hauling and mowing were discu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ell and the Commission discussed a wheel tax as a way to supplement road revenue to cover the increasing costs of road repair and maintenance.  No action was ta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nsus was to allow Schell to attend the Region 8 Road Conference in Rapid City on October 25-27.</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olution to Delete Bridge</w:t>
      </w:r>
    </w:p>
    <w:p>
      <w:pPr>
        <w:pStyle w:val="Normal"/>
        <w:rPr>
          <w:rFonts w:ascii="Arial" w:hAnsi="Arial" w:cs="Arial"/>
          <w:sz w:val="22"/>
        </w:rPr>
      </w:pPr>
      <w:r>
        <w:rPr>
          <w:rFonts w:cs="Arial" w:ascii="Arial" w:hAnsi="Arial"/>
          <w:sz w:val="22"/>
        </w:rPr>
        <w:t>Hinsz made a motion, seconded by Keller, to adopt the following resolution:</w:t>
      </w:r>
    </w:p>
    <w:p>
      <w:pPr>
        <w:pStyle w:val="Normal"/>
        <w:jc w:val="center"/>
        <w:rPr>
          <w:rFonts w:ascii="Arial" w:hAnsi="Arial" w:cs="Arial"/>
          <w:sz w:val="22"/>
        </w:rPr>
      </w:pPr>
      <w:r>
        <w:rPr>
          <w:rFonts w:cs="Arial" w:ascii="Arial" w:hAnsi="Arial"/>
          <w:sz w:val="22"/>
        </w:rPr>
        <w:t>RESOLUTION TO DELETE BRIDGE FROM NBIS</w:t>
      </w:r>
    </w:p>
    <w:p>
      <w:pPr>
        <w:pStyle w:val="Normal"/>
        <w:rPr/>
      </w:pPr>
      <w:r>
        <w:rPr>
          <w:rFonts w:cs="Arial" w:ascii="Arial" w:hAnsi="Arial"/>
          <w:sz w:val="20"/>
          <w:szCs w:val="20"/>
        </w:rPr>
        <w:t>The Corson County Board of Commissioners is in agreement with SDDOT that the following structure should be deleted from the National Bridge Inventory System (NBIS) for the following reason:</w:t>
      </w:r>
    </w:p>
    <w:p>
      <w:pPr>
        <w:pStyle w:val="Normal"/>
        <w:rPr>
          <w:rFonts w:ascii="Arial" w:hAnsi="Arial" w:cs="Arial"/>
          <w:sz w:val="20"/>
          <w:szCs w:val="20"/>
        </w:rPr>
      </w:pPr>
      <w:r>
        <w:rPr>
          <w:rFonts w:cs="Arial" w:ascii="Arial" w:hAnsi="Arial"/>
          <w:sz w:val="20"/>
          <w:szCs w:val="20"/>
        </w:rPr>
        <w:t>STRUCTURE ID, LOCATION and REASON FOR DELETION:</w:t>
      </w:r>
    </w:p>
    <w:p>
      <w:pPr>
        <w:pStyle w:val="Normal"/>
        <w:rPr>
          <w:rFonts w:ascii="Arial" w:hAnsi="Arial" w:cs="Arial"/>
          <w:sz w:val="20"/>
          <w:szCs w:val="20"/>
        </w:rPr>
      </w:pPr>
      <w:r>
        <w:rPr>
          <w:rFonts w:cs="Arial" w:ascii="Arial" w:hAnsi="Arial"/>
          <w:sz w:val="20"/>
          <w:szCs w:val="20"/>
        </w:rPr>
        <w:t xml:space="preserve">16-406-147 </w:t>
        <w:tab/>
        <w:t>4.4 W &amp; 2.2 S of Bullhead</w:t>
        <w:tab/>
        <w:t xml:space="preserve">Structure has been sold to private individual with </w:t>
        <w:tab/>
        <w:tab/>
        <w:tab/>
        <w:tab/>
        <w:tab/>
        <w:tab/>
        <w:t xml:space="preserve">all rights and liabilities. </w:t>
      </w:r>
    </w:p>
    <w:p>
      <w:pPr>
        <w:pStyle w:val="Normal"/>
        <w:rPr>
          <w:rFonts w:ascii="Arial" w:hAnsi="Arial" w:cs="Arial"/>
          <w:sz w:val="20"/>
          <w:szCs w:val="20"/>
        </w:rPr>
      </w:pPr>
      <w:r>
        <w:rPr>
          <w:rFonts w:cs="Arial" w:ascii="Arial" w:hAnsi="Arial"/>
          <w:sz w:val="20"/>
          <w:szCs w:val="20"/>
        </w:rPr>
        <w:t>The Commission is aware of the following stipulations once a structure is deleted from the NBIS Inventory:</w:t>
      </w:r>
    </w:p>
    <w:p>
      <w:pPr>
        <w:pStyle w:val="Normal"/>
        <w:rPr/>
      </w:pPr>
      <w:r>
        <w:rPr>
          <w:rFonts w:cs="Arial" w:ascii="Arial" w:hAnsi="Arial"/>
          <w:sz w:val="20"/>
          <w:szCs w:val="20"/>
        </w:rPr>
        <w:t>1.  Federal Bridge funds will not be available for structure replacement or rehabilitation and</w:t>
      </w:r>
    </w:p>
    <w:p>
      <w:pPr>
        <w:pStyle w:val="Normal"/>
        <w:rPr>
          <w:rFonts w:ascii="Arial" w:hAnsi="Arial" w:cs="Arial"/>
          <w:sz w:val="20"/>
          <w:szCs w:val="20"/>
        </w:rPr>
      </w:pPr>
      <w:r>
        <w:rPr>
          <w:rFonts w:cs="Arial" w:ascii="Arial" w:hAnsi="Arial"/>
          <w:sz w:val="20"/>
          <w:szCs w:val="20"/>
        </w:rPr>
        <w:t>2.  The structure will only be added to the Inventory following replacement, using County funds.</w:t>
      </w:r>
    </w:p>
    <w:p>
      <w:pPr>
        <w:pStyle w:val="Normal"/>
        <w:rPr>
          <w:rFonts w:ascii="Arial" w:hAnsi="Arial" w:cs="Arial"/>
          <w:sz w:val="20"/>
          <w:szCs w:val="20"/>
        </w:rPr>
      </w:pPr>
      <w:r>
        <w:rPr>
          <w:rFonts w:cs="Arial" w:ascii="Arial" w:hAnsi="Arial"/>
          <w:sz w:val="20"/>
          <w:szCs w:val="20"/>
        </w:rPr>
        <w:t>Upon receipt of this resolution, the above structure will be deleted from inventory.</w:t>
      </w:r>
    </w:p>
    <w:p>
      <w:pPr>
        <w:pStyle w:val="Normal"/>
        <w:rPr>
          <w:rFonts w:ascii="Arial" w:hAnsi="Arial" w:cs="Arial"/>
          <w:sz w:val="20"/>
          <w:szCs w:val="20"/>
        </w:rPr>
      </w:pPr>
      <w:r>
        <w:rPr>
          <w:rFonts w:cs="Arial" w:ascii="Arial" w:hAnsi="Arial"/>
          <w:sz w:val="20"/>
          <w:szCs w:val="20"/>
        </w:rPr>
        <w:t>Vote of Commissioner: Yes 4; No 0</w:t>
      </w:r>
    </w:p>
    <w:p>
      <w:pPr>
        <w:pStyle w:val="Normal"/>
        <w:rPr/>
      </w:pPr>
      <w:r>
        <w:rPr>
          <w:rFonts w:cs="Arial" w:ascii="Arial" w:hAnsi="Arial"/>
          <w:sz w:val="20"/>
          <w:szCs w:val="20"/>
        </w:rPr>
        <w:t>Dated at McIntosh, SD, this 4</w:t>
      </w:r>
      <w:r>
        <w:rPr>
          <w:rFonts w:cs="Arial" w:ascii="Arial" w:hAnsi="Arial"/>
          <w:sz w:val="20"/>
          <w:szCs w:val="20"/>
          <w:vertAlign w:val="superscript"/>
        </w:rPr>
        <w:t>th</w:t>
      </w:r>
      <w:r>
        <w:rPr>
          <w:rFonts w:cs="Arial" w:ascii="Arial" w:hAnsi="Arial"/>
          <w:sz w:val="20"/>
          <w:szCs w:val="20"/>
        </w:rPr>
        <w:t xml:space="preserve"> day of October, 2011</w:t>
      </w:r>
    </w:p>
    <w:p>
      <w:pPr>
        <w:pStyle w:val="Normal"/>
        <w:rPr>
          <w:rFonts w:ascii="Arial" w:hAnsi="Arial" w:cs="Arial"/>
          <w:sz w:val="20"/>
          <w:szCs w:val="20"/>
        </w:rPr>
      </w:pPr>
      <w:r>
        <w:rPr>
          <w:rFonts w:cs="Arial" w:ascii="Arial" w:hAnsi="Arial"/>
          <w:sz w:val="20"/>
          <w:szCs w:val="20"/>
        </w:rPr>
        <w:t>ATTEST:  Dorothy Schuh, County Auditor</w:t>
      </w:r>
    </w:p>
    <w:p>
      <w:pPr>
        <w:pStyle w:val="Normal"/>
        <w:rPr>
          <w:rFonts w:ascii="Arial" w:hAnsi="Arial" w:cs="Arial"/>
          <w:sz w:val="20"/>
          <w:szCs w:val="20"/>
        </w:rPr>
      </w:pPr>
      <w:r>
        <w:rPr>
          <w:rFonts w:cs="Arial" w:ascii="Arial" w:hAnsi="Arial"/>
          <w:sz w:val="20"/>
          <w:szCs w:val="20"/>
        </w:rPr>
        <w:t>Darren Bauer, Chairman</w:t>
      </w:r>
    </w:p>
    <w:p>
      <w:pPr>
        <w:pStyle w:val="Normal"/>
        <w:rPr>
          <w:rFonts w:ascii="Arial" w:hAnsi="Arial" w:cs="Arial"/>
          <w:sz w:val="22"/>
          <w:szCs w:val="22"/>
        </w:rPr>
      </w:pPr>
      <w:r>
        <w:rPr>
          <w:rFonts w:cs="Arial" w:ascii="Arial" w:hAnsi="Arial"/>
          <w:sz w:val="22"/>
          <w:szCs w:val="22"/>
        </w:rPr>
        <w:t>On roll call vote:  Pazie, yes; Keller, yes; Hinsz, yes; Bauer, yes; Mickelson, ab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Blade Bid Opening</w:t>
      </w:r>
    </w:p>
    <w:p>
      <w:pPr>
        <w:pStyle w:val="Normal"/>
        <w:rPr>
          <w:rFonts w:ascii="Arial" w:hAnsi="Arial" w:cs="Arial"/>
          <w:sz w:val="22"/>
        </w:rPr>
      </w:pPr>
      <w:r>
        <w:rPr>
          <w:rFonts w:cs="Arial" w:ascii="Arial" w:hAnsi="Arial"/>
          <w:sz w:val="22"/>
        </w:rPr>
        <w:t>The following bids were opened for a new 2012 All Wheel Drive Motor Grader:</w:t>
      </w:r>
    </w:p>
    <w:p>
      <w:pPr>
        <w:pStyle w:val="Normal"/>
        <w:rPr>
          <w:rFonts w:ascii="Arial" w:hAnsi="Arial" w:cs="Arial"/>
          <w:sz w:val="22"/>
        </w:rPr>
      </w:pPr>
      <w:r>
        <w:rPr>
          <w:rFonts w:cs="Arial" w:ascii="Arial" w:hAnsi="Arial"/>
          <w:sz w:val="22"/>
        </w:rPr>
        <w:t>BUTLER MACHINERY COMPANY, Bismarck, ND</w:t>
      </w:r>
    </w:p>
    <w:p>
      <w:pPr>
        <w:pStyle w:val="Normal"/>
        <w:rPr/>
      </w:pPr>
      <w:r>
        <w:rPr>
          <w:rFonts w:cs="Arial" w:ascii="Arial" w:hAnsi="Arial"/>
          <w:sz w:val="20"/>
          <w:szCs w:val="20"/>
        </w:rPr>
        <w:t>2012 Caterpillar 140M AWD, base bid $287,880 Less Trade-in of one 1997 Caterpillar 140H $80,000 for a net cost of $207,880.  Five year 7500 hour Guaranteed Repurchase $158,000.  Total Cost Bid $49,880.</w:t>
      </w:r>
    </w:p>
    <w:p>
      <w:pPr>
        <w:pStyle w:val="Normal"/>
        <w:rPr>
          <w:rFonts w:ascii="Arial" w:hAnsi="Arial" w:cs="Arial"/>
          <w:sz w:val="22"/>
        </w:rPr>
      </w:pPr>
      <w:r>
        <w:rPr>
          <w:rFonts w:cs="Arial" w:ascii="Arial" w:hAnsi="Arial"/>
          <w:sz w:val="22"/>
        </w:rPr>
        <w:t>RDO EQUIPMENT, Bismarck, ND</w:t>
      </w:r>
    </w:p>
    <w:p>
      <w:pPr>
        <w:pStyle w:val="Normal"/>
        <w:rPr>
          <w:rFonts w:ascii="Arial" w:hAnsi="Arial" w:cs="Arial"/>
          <w:sz w:val="20"/>
          <w:szCs w:val="20"/>
        </w:rPr>
      </w:pPr>
      <w:r>
        <w:rPr>
          <w:rFonts w:cs="Arial" w:ascii="Arial" w:hAnsi="Arial"/>
          <w:sz w:val="20"/>
          <w:szCs w:val="20"/>
        </w:rPr>
        <w:t>2012 John Deere 772G, base bid $264,050 Less Trade-in of one 1997 Caterpillar 140H $69,000 for a net cost of $195,050.  Five year 7500 hour Guaranteed Repurchase $143,600.  Total Cost Bid $51,450.</w:t>
      </w:r>
    </w:p>
    <w:p>
      <w:pPr>
        <w:pStyle w:val="Normal"/>
        <w:rPr>
          <w:rFonts w:ascii="Arial" w:hAnsi="Arial" w:cs="Arial"/>
          <w:sz w:val="20"/>
          <w:szCs w:val="20"/>
        </w:rPr>
      </w:pPr>
      <w:r>
        <w:rPr>
          <w:rFonts w:cs="Arial" w:ascii="Arial" w:hAnsi="Arial"/>
          <w:sz w:val="20"/>
          <w:szCs w:val="20"/>
        </w:rPr>
        <w:t>Alternate Bid:  2012 John Deere 772GP, base bid $278,250 Less Trade-in of one 1997 Caterpillar 140H $69,000 for a net cost of $209,250.  Five year 7500 hour Guaranteed Repurchase $153,100.  Total Cost Bid $56,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 xml:space="preserve">Vendor representatives answered questions from the Commission before exiting the room to allow for further discussion.  After extensive deliberation, Pazie made a motion, seconded by Keller, to declare surplus the 1997 Caterpillar 140H and, because of earlier availability (January delivery date), purchase the 2012 John Deere 772GP for a net cost of $209,250.  All voted in favo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ecutive Session</w:t>
      </w:r>
    </w:p>
    <w:p>
      <w:pPr>
        <w:pStyle w:val="Normal"/>
        <w:rPr>
          <w:rFonts w:ascii="Arial" w:hAnsi="Arial" w:cs="Arial"/>
          <w:sz w:val="22"/>
        </w:rPr>
      </w:pPr>
      <w:r>
        <w:rPr>
          <w:rFonts w:cs="Arial" w:ascii="Arial" w:hAnsi="Arial"/>
          <w:sz w:val="22"/>
        </w:rPr>
        <w:t xml:space="preserve">Keller made a motion, seconded by Pazie, to enter executive session at 1:10 to discuss personnel matters.  All in favor.  Chairman declared out of executive session at 1:2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ller made a motion, seconded by Hinsz, authorizing the Highway Superintendent to deal with employees’ excess vacation hours.  All in favor.   </w:t>
      </w:r>
    </w:p>
    <w:p>
      <w:pPr>
        <w:pStyle w:val="Normal"/>
        <w:rPr>
          <w:rFonts w:ascii="Arial" w:hAnsi="Arial" w:cs="Arial"/>
          <w:sz w:val="22"/>
          <w:u w:val="single"/>
        </w:rPr>
      </w:pPr>
      <w:r>
        <w:rPr>
          <w:rFonts w:cs="Arial" w:ascii="Arial" w:hAnsi="Arial"/>
          <w:sz w:val="22"/>
          <w:u w:val="single"/>
        </w:rPr>
      </w:r>
    </w:p>
    <w:p>
      <w:pPr>
        <w:pStyle w:val="TextBody"/>
        <w:rPr>
          <w:szCs w:val="22"/>
          <w:u w:val="single"/>
        </w:rPr>
      </w:pPr>
      <w:r>
        <w:rPr>
          <w:szCs w:val="22"/>
          <w:u w:val="single"/>
        </w:rPr>
        <w:t>Courthouse Building Report</w:t>
      </w:r>
    </w:p>
    <w:p>
      <w:pPr>
        <w:pStyle w:val="TextBody"/>
        <w:rPr>
          <w:szCs w:val="22"/>
        </w:rPr>
      </w:pPr>
      <w:r>
        <w:rPr>
          <w:szCs w:val="22"/>
        </w:rPr>
        <w:t>Consensus of the Commission was to solicit quotes from area contractors who would be capable to complete the interior building projects. Concrete work will be deferred until 2012.</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Contract Law Enforcement</w:t>
      </w:r>
    </w:p>
    <w:p>
      <w:pPr>
        <w:pStyle w:val="Normal"/>
        <w:rPr>
          <w:rFonts w:ascii="Arial" w:hAnsi="Arial" w:cs="Arial"/>
          <w:sz w:val="22"/>
          <w:szCs w:val="22"/>
        </w:rPr>
      </w:pPr>
      <w:r>
        <w:rPr>
          <w:rFonts w:cs="Arial" w:ascii="Arial" w:hAnsi="Arial"/>
          <w:sz w:val="22"/>
          <w:szCs w:val="22"/>
        </w:rPr>
        <w:t xml:space="preserve">Sheriff Keith Gall reported to the Commission that the City of McLaughlin voted to contract with the county for law enforcement.  Following discussion, Hinsz made a motion, seconded by Keller, to enter into contract with the City of McLaughlin pending contract review and approval by States Attorney Eric Bogue and to advertise an additional law enforcement position.  All in favo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ealth Insurance</w:t>
      </w:r>
    </w:p>
    <w:p>
      <w:pPr>
        <w:pStyle w:val="Normal"/>
        <w:rPr/>
      </w:pPr>
      <w:r>
        <w:rPr>
          <w:rFonts w:cs="Arial" w:ascii="Arial" w:hAnsi="Arial"/>
          <w:sz w:val="22"/>
          <w:szCs w:val="22"/>
        </w:rPr>
        <w:t>Because of the increasing cost of health insurance, all voted in favor of a motion by Keller, seconded by Pazie, to change the handbook policy as follows:</w:t>
      </w:r>
    </w:p>
    <w:p>
      <w:pPr>
        <w:pStyle w:val="Normal"/>
        <w:ind w:left="432" w:right="432" w:hanging="0"/>
        <w:rPr/>
      </w:pPr>
      <w:r>
        <w:rPr>
          <w:rFonts w:cs="Arial" w:ascii="Arial" w:hAnsi="Arial"/>
          <w:sz w:val="22"/>
          <w:szCs w:val="22"/>
        </w:rPr>
        <w:t xml:space="preserve">In section </w:t>
      </w:r>
      <w:r>
        <w:rPr>
          <w:rFonts w:cs="Arial" w:ascii="Arial" w:hAnsi="Arial"/>
          <w:b/>
          <w:sz w:val="22"/>
          <w:szCs w:val="22"/>
        </w:rPr>
        <w:t xml:space="preserve">6.3 Benefits </w:t>
      </w:r>
      <w:r>
        <w:rPr>
          <w:rFonts w:cs="Arial" w:ascii="Arial" w:hAnsi="Arial"/>
          <w:sz w:val="22"/>
          <w:szCs w:val="22"/>
        </w:rPr>
        <w:t xml:space="preserve">add a statement that “For those employees hired after October 1, 2011, Corson County will pay 100% of the employee’s premium for health, cancer, and life insurance with the option to enroll their family.  The dependent premiums will be withheld from the employee’s payroll check. </w:t>
      </w:r>
    </w:p>
    <w:p>
      <w:pPr>
        <w:pStyle w:val="Normal"/>
        <w:ind w:left="432" w:right="432" w:hanging="0"/>
        <w:rPr>
          <w:rFonts w:ascii="Arial" w:hAnsi="Arial" w:cs="Arial"/>
          <w:sz w:val="22"/>
          <w:szCs w:val="22"/>
        </w:rPr>
      </w:pPr>
      <w:r>
        <w:rPr>
          <w:rFonts w:cs="Arial" w:ascii="Arial" w:hAnsi="Arial"/>
          <w:sz w:val="22"/>
          <w:szCs w:val="22"/>
        </w:rPr>
      </w:r>
    </w:p>
    <w:p>
      <w:pPr>
        <w:pStyle w:val="Normal"/>
        <w:ind w:left="432" w:right="432" w:hanging="0"/>
        <w:rPr>
          <w:rFonts w:ascii="Arial" w:hAnsi="Arial" w:cs="Arial"/>
          <w:sz w:val="22"/>
          <w:szCs w:val="22"/>
        </w:rPr>
      </w:pPr>
      <w:r>
        <w:rPr>
          <w:rFonts w:cs="Arial" w:ascii="Arial" w:hAnsi="Arial"/>
          <w:sz w:val="22"/>
          <w:szCs w:val="22"/>
        </w:rPr>
        <w:t xml:space="preserve">If anyone employed by Corson County on October 1, 2011, drops any coverage, reinstatement will be as if they were hired after October 1,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ed of Reconveyance</w:t>
      </w:r>
    </w:p>
    <w:p>
      <w:pPr>
        <w:pStyle w:val="Normal"/>
        <w:rPr/>
      </w:pPr>
      <w:r>
        <w:rPr>
          <w:rFonts w:cs="Arial" w:ascii="Arial" w:hAnsi="Arial"/>
          <w:sz w:val="22"/>
          <w:szCs w:val="22"/>
        </w:rPr>
        <w:t>In consideration of payment of all back taxes and any additional costs, Pazie made a motion, seconded by Hinsz, to reconvey Lot 9 Block 23 Milwaukee Land Company First Addition, City of McLaughlin, Corson County to Loretta Stone.  All in fav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districting</w:t>
      </w:r>
    </w:p>
    <w:p>
      <w:pPr>
        <w:pStyle w:val="Normal"/>
        <w:rPr/>
      </w:pPr>
      <w:r>
        <w:rPr>
          <w:rFonts w:cs="Arial" w:ascii="Arial" w:hAnsi="Arial"/>
          <w:sz w:val="22"/>
          <w:szCs w:val="22"/>
        </w:rPr>
        <w:t xml:space="preserve">A plan for redistricting was presented to the Commission.  States Attorney Bogue will request additional map layers from the State for easier evalu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akotans for Equal Rights</w:t>
      </w:r>
    </w:p>
    <w:p>
      <w:pPr>
        <w:pStyle w:val="Normal"/>
        <w:rPr>
          <w:rFonts w:ascii="Arial" w:hAnsi="Arial" w:cs="Arial"/>
          <w:sz w:val="22"/>
          <w:szCs w:val="22"/>
        </w:rPr>
      </w:pPr>
      <w:r>
        <w:rPr>
          <w:rFonts w:cs="Arial" w:ascii="Arial" w:hAnsi="Arial"/>
          <w:sz w:val="22"/>
          <w:szCs w:val="22"/>
        </w:rPr>
        <w:t xml:space="preserve">The Dakotans for Equal Rights (DER) will be hosting Frank Kowalkowski for an informational meeting early in November; the Commission was invited to participate.  The Commission decided to have a special meeting prior to the DER meeting.  </w:t>
      </w:r>
    </w:p>
    <w:p>
      <w:pPr>
        <w:pStyle w:val="Normal"/>
        <w:rPr>
          <w:rFonts w:ascii="Arial" w:hAnsi="Arial" w:cs="Arial"/>
          <w:sz w:val="22"/>
          <w:szCs w:val="22"/>
        </w:rPr>
      </w:pPr>
      <w:r>
        <w:rPr>
          <w:rFonts w:cs="Arial" w:ascii="Arial" w:hAnsi="Arial"/>
          <w:sz w:val="22"/>
          <w:szCs w:val="22"/>
        </w:rPr>
      </w:r>
    </w:p>
    <w:p>
      <w:pPr>
        <w:pStyle w:val="TextBody"/>
        <w:rPr>
          <w:szCs w:val="22"/>
        </w:rPr>
      </w:pPr>
      <w:r>
        <w:rPr>
          <w:szCs w:val="22"/>
          <w:u w:val="single"/>
        </w:rPr>
        <w:t>Cash Balance</w:t>
      </w:r>
    </w:p>
    <w:p>
      <w:pPr>
        <w:pStyle w:val="TextBody"/>
        <w:rPr>
          <w:szCs w:val="22"/>
        </w:rPr>
      </w:pPr>
      <w:r>
        <w:rPr>
          <w:szCs w:val="22"/>
        </w:rPr>
        <w:t>Pursuant to SDCL 7-21-18.1, the total unreserved, undesignated fund balance of the general fund of the county as of September 30, 2011 is $260,205.20 which is 13.16% of the total general fund appropriation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Court Appointed Attorney Reimbursement</w:t>
      </w:r>
    </w:p>
    <w:p>
      <w:pPr>
        <w:pStyle w:val="Normal"/>
        <w:rPr/>
      </w:pPr>
      <w:r>
        <w:rPr>
          <w:rFonts w:cs="Arial" w:ascii="Arial" w:hAnsi="Arial"/>
          <w:sz w:val="22"/>
        </w:rPr>
        <w:t>The auditor informed the Commission that the county’s allocated portion of Court Appointed Attorney and Public Defender and Abused and Neglected Child Defense Funds in the amount of $1,026.45 was received from the State Treasurer.  This money is collected by the courts and distributed to the counties to partially reimburse public defense cos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tingency Transfer</w:t>
      </w:r>
    </w:p>
    <w:p>
      <w:pPr>
        <w:pStyle w:val="Normal"/>
        <w:rPr>
          <w:rFonts w:ascii="Arial" w:hAnsi="Arial" w:cs="Arial"/>
          <w:sz w:val="22"/>
          <w:szCs w:val="22"/>
        </w:rPr>
      </w:pPr>
      <w:r>
        <w:rPr>
          <w:rFonts w:cs="Arial" w:ascii="Arial" w:hAnsi="Arial"/>
          <w:sz w:val="22"/>
          <w:szCs w:val="22"/>
        </w:rPr>
        <w:t>Consensus of the Commission was to approve $5,000 transfer from Contingency (101-112-429) to Treasurer (101-142-425) for purchase of the ATM and associated electrical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September 2011: $2,416.4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ugust 2011 Cash on hand: $766.10, Checks in Treasurer’s possession less than 3 days: $51,916.30, Demand Deposits: $287.98, Time Deposits: $3,056,597.97,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pPr>
      <w:r>
        <w:rPr>
          <w:rFonts w:cs="Times New Roman" w:ascii="Times New Roman" w:hAnsi="Times New Roman"/>
          <w:sz w:val="22"/>
          <w:szCs w:val="22"/>
        </w:rPr>
        <w:t>Commission</w:t>
        <w:tab/>
        <w:t>17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Auditor</w:t>
        <w:tab/>
        <w:t>4505.46</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Treasurer</w:t>
        <w:tab/>
        <w:t>4482.96</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tates Attorney</w:t>
        <w:tab/>
        <w:t>3293.34</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eneral Government Bldg</w:t>
        <w:tab/>
        <w:t>3500.18</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Director of Equalization Wages</w:t>
        <w:tab/>
        <w:t>3079.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egister of Deeds</w:t>
        <w:tab/>
        <w:t>3770.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Veterans Service Officer Wages/Travel</w:t>
        <w:tab/>
        <w:t>625.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heriff</w:t>
        <w:tab/>
        <w:t>10497.86</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Coroner Wages/Travel</w:t>
        <w:tab/>
        <w:t>170.35</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xtension</w:t>
        <w:tab/>
        <w:t>73.29</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Weed &amp; Pest</w:t>
        <w:tab/>
        <w:t>7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oad &amp; Bridge</w:t>
        <w:tab/>
        <w:t>24006.17</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911</w:t>
        <w:tab/>
        <w:t>2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OASI</w:t>
        <w:tab/>
        <w:t>4334.29</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outh Dakota Retirement System</w:t>
        <w:tab/>
        <w:t>3440.91</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roup Insurance</w:t>
        <w:tab/>
        <w:t>12741.22</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A&amp;B BUSINESS, INC 1284.96 Supplies, DARREN BAUER 87.36 Mileage, BAUER LAW OFFICE 272.60 Court Appointed Attorney Fees, BEADLE'S SALES 47.31 Parts/Labor, MARVIN BERTSCH 423.50 Medicare Reimbursement, BEN BIEBER 74.04 Meeting/Mileage, BIEGLER EQUIPMENT 9.35 Supplies, BOLTE &amp; KOHN INC 780.88 Labor/Supplies, BUTLER MACHINERY 7341.12 Labor/Parts-Cat, Supplies, CAPITAL I INDUSTRIES 461.09 Mulcher Parts, CENTRAL DIESEL SALES 51.62 Supplies, CITY OF MCINTOSH 145.65 Utilities, CITY OF MCLAUGHLIN 47.00 Utilities, CLINT CLARK 362.73 Meals/Mileage, CRAWFORD TRUCKS &amp; EQUIPMENT 139.64 Supplies, THE CURRENT CONNECTION 113.15 Supplies, CUSTER TOWNSHIP 69.67 Sales Tax Refund, BRIAN DREISKE 279.11 Meals/Mileage, ECOLAB 86.00 Rodent Control, FARMERS UNION OIL 2360.63 Supplies, Propane, G &amp; O PAPER SUPPLIES 259.60 Paper Products, GTC AUTO PARTS INC 1276.25 Supplies, SHAWN HINSZ 26.27 Mileage, ISABEL DAKOTAN 100.00 Publishing, STEPHEN KELLER 366.30 Mileage, LARRY JENSEN MOTORS 37.46 Labor/Parts, LIND'S HARDWARE 27.18 Supplies, CHRIS LYNCH 69.60 Meeting/Mileage, MCINTOSH CO-OP 13273.42 Gasoline/Diesel, MCLEOD'S PRINTING &amp; SUPPLY 141.00 Supplies, MONTANA DAKOTA UTILITIES 1338.42 Utilities, SID MILLIKEN 74.04 Meeting/Mileage, MOREAU GRAND ELECTRIC 71.25 Utilities, CORSON SIOUX NEWS MESSENGER 309.38 Publishing, NOVA FIRE PROTECTION, INC 825.00 Annual Inspection, NW TIRE INC 471.80 Tires, OAHE VETERINARY HOSPITAL 16.10 Vet Services, PRAXAIR DISTRIBUTION INC 14.94 Cylinder Rental, RAMKOTA HOTEL 188.00 Lodging, RAMKOTA INN 385.00 Lodging, RON'S REPAIR 72.00 Mount/Balance Tires, RUNNINGS FARM &amp; FLEET 113.46 Supplies, VIRGINIA SAUER 184.17 Meals, Mileage, BRAD SCHELL 78.00 Travel Expense, DOROTHY SCHUH 182.81 Meals/Mileage, SOUTH DAKOTA FEDERAL PROPERTY 270.00 Supplies, SD LTAP 70.00 Registration Fee, SD PUBLIC ASSURANCE ALLIANCE 45.00 Additional Property, SD ASS'N OF COUNTY OFFICIALS 30.00 Directories, RUBEN SPEIDEL 74.78 Meeting/Mileage, STATE TREASURER 48860.56 Animal Damage Control Fund, TITAN MACHINERY 15621.81 Parts/Labor, TTE SANDBLASTING &amp; REPAIRS 180.00 Labor, UPS SUPPLY CHAIN SOLUTIONS 54.96 Shipping, VAN DER WERFF IMPLEMENT, INC 1200.00 Lease Charge, WALWORTH COUNTY SHERIFF'S DEPT 200.00 Prisoner Care, WELLS FARGO SECURITIES, LLC 40581.17 Payment #7, WEST RIVER COOP TELEPHONE CO. 134.70 Internet, WEST RIVER TELECOMMUNICATIONS 60.49 Utilities, WILLARDS REPAIR 76.50 Labor/Supplies, CORSON COUNTY REGISTER OF DEEDS 10.00 Recording Fee, AFLAC 65.66 Partial Cancer/Intensive Care Premium, PRINCIPAL LIFE INSURANCE 26.58 Partial Life/Disability Premium</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Pazie made a motion to adjourn, seconded by Keller.</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                                          October 4, 201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October 4,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3:00Z</dcterms:created>
  <dc:creator>Corson County</dc:creator>
  <dc:description/>
  <cp:keywords/>
  <dc:language>en-US</dc:language>
  <cp:lastModifiedBy>Your User Name</cp:lastModifiedBy>
  <cp:lastPrinted>2011-10-11T10:22:00Z</cp:lastPrinted>
  <dcterms:modified xsi:type="dcterms:W3CDTF">2011-10-11T16:22:00Z</dcterms:modified>
  <cp:revision>27</cp:revision>
  <dc:subject/>
  <dc:title>Corson County Commission Proceedings</dc:title>
</cp:coreProperties>
</file>