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6, 2014.  Chairman Stephen Keller called the meeting to order at 9:35 a.m. with Shawn Hinsz, Edward Schock, and Donald Pazie present. Darren Bauer was ab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Hinsz, to approve the minutes of the April 8, 2014  regular commission meeting and the April 8</w:t>
      </w:r>
      <w:r>
        <w:rPr>
          <w:szCs w:val="22"/>
          <w:vertAlign w:val="superscript"/>
        </w:rPr>
        <w:t>th</w:t>
      </w:r>
      <w:r>
        <w:rPr>
          <w:szCs w:val="22"/>
        </w:rPr>
        <w:t xml:space="preserve"> Board of Equalization meeting.</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culverts and Keldron Road Proje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was to allow Benny Joe Schell to attend the Highway Superintendent Spring Meeting in Pierre on June 11</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xml:space="preserve">.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urplus Property</w:t>
      </w:r>
    </w:p>
    <w:p>
      <w:pPr>
        <w:pStyle w:val="Normal"/>
        <w:tabs>
          <w:tab w:val="clear" w:pos="720"/>
          <w:tab w:val="decimal" w:pos="5760" w:leader="dot"/>
        </w:tabs>
        <w:rPr>
          <w:rFonts w:ascii="Arial" w:hAnsi="Arial" w:cs="Arial"/>
          <w:sz w:val="22"/>
          <w:szCs w:val="22"/>
        </w:rPr>
      </w:pPr>
      <w:r>
        <w:rPr>
          <w:rFonts w:cs="Arial" w:ascii="Arial" w:hAnsi="Arial"/>
          <w:sz w:val="22"/>
          <w:szCs w:val="22"/>
        </w:rPr>
        <w:t xml:space="preserve">All voted in favor of a motion by Hinsz, seconded by Schock, to declare surplus with no value the HP LaserJet 6P printer in the Auditor’s office.  </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June Meeting Date</w:t>
      </w:r>
    </w:p>
    <w:p>
      <w:pPr>
        <w:pStyle w:val="Normal"/>
        <w:tabs>
          <w:tab w:val="clear" w:pos="720"/>
          <w:tab w:val="left" w:pos="0" w:leader="none"/>
        </w:tabs>
        <w:rPr/>
      </w:pPr>
      <w:r>
        <w:rPr>
          <w:rFonts w:cs="Arial" w:ascii="Arial" w:hAnsi="Arial"/>
          <w:sz w:val="22"/>
          <w:szCs w:val="22"/>
        </w:rPr>
        <w:t>Due to the Primary Election being held on Tuesday, June 3</w:t>
      </w:r>
      <w:r>
        <w:rPr>
          <w:rFonts w:cs="Arial" w:ascii="Arial" w:hAnsi="Arial"/>
          <w:sz w:val="22"/>
          <w:szCs w:val="22"/>
          <w:vertAlign w:val="superscript"/>
        </w:rPr>
        <w:t>rd</w:t>
      </w:r>
      <w:r>
        <w:rPr>
          <w:rFonts w:cs="Arial" w:ascii="Arial" w:hAnsi="Arial"/>
          <w:sz w:val="22"/>
          <w:szCs w:val="22"/>
        </w:rPr>
        <w:t>, the next commission meeting will be held on Thursday, June 5</w:t>
      </w:r>
      <w:r>
        <w:rPr>
          <w:rFonts w:cs="Arial" w:ascii="Arial" w:hAnsi="Arial"/>
          <w:sz w:val="22"/>
          <w:szCs w:val="22"/>
          <w:vertAlign w:val="superscript"/>
        </w:rPr>
        <w:t>th</w:t>
      </w:r>
      <w:r>
        <w:rPr>
          <w:rFonts w:cs="Arial" w:ascii="Arial" w:hAnsi="Arial"/>
          <w:sz w:val="22"/>
          <w:szCs w:val="22"/>
        </w:rPr>
        <w:t xml:space="preserve"> beginning at 9:00 a.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unty Burial</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Following discussion, all voted in favor of a motion by Pazie, seconded by Hinsz, to accept the application for county burial (DS) and pay Evansen Jensen Funeral Home the budgeted amount.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States Attorney Arrived</w:t>
      </w:r>
    </w:p>
    <w:p>
      <w:pPr>
        <w:pStyle w:val="Normal"/>
        <w:tabs>
          <w:tab w:val="clear" w:pos="720"/>
          <w:tab w:val="left" w:pos="0" w:leader="none"/>
        </w:tabs>
        <w:rPr>
          <w:rFonts w:ascii="Arial" w:hAnsi="Arial" w:cs="Arial"/>
          <w:sz w:val="22"/>
          <w:szCs w:val="22"/>
        </w:rPr>
      </w:pPr>
      <w:r>
        <w:rPr>
          <w:rFonts w:cs="Arial" w:ascii="Arial" w:hAnsi="Arial"/>
          <w:sz w:val="22"/>
          <w:szCs w:val="22"/>
        </w:rPr>
        <w:t>States Attorney, Eric Bogue entered the meeting at 11:30 a.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Abatement</w:t>
      </w:r>
    </w:p>
    <w:p>
      <w:pPr>
        <w:pStyle w:val="Normal"/>
        <w:tabs>
          <w:tab w:val="clear" w:pos="720"/>
          <w:tab w:val="left" w:pos="0" w:leader="none"/>
        </w:tabs>
        <w:rPr>
          <w:rFonts w:ascii="Arial" w:hAnsi="Arial" w:cs="Arial"/>
          <w:sz w:val="22"/>
          <w:szCs w:val="22"/>
        </w:rPr>
      </w:pPr>
      <w:r>
        <w:rPr>
          <w:rFonts w:cs="Arial" w:ascii="Arial" w:hAnsi="Arial"/>
          <w:sz w:val="22"/>
          <w:szCs w:val="22"/>
        </w:rPr>
        <w:t>Commissioners reviewed the abatement request and because the County did not receive the proper notification of the fee to trust transfer, this matter was turned over to the States Attorne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tate Attorney Printer</w:t>
      </w:r>
    </w:p>
    <w:p>
      <w:pPr>
        <w:pStyle w:val="Normal"/>
        <w:tabs>
          <w:tab w:val="clear" w:pos="720"/>
          <w:tab w:val="left" w:pos="0" w:leader="none"/>
        </w:tabs>
        <w:rPr>
          <w:rFonts w:ascii="Arial" w:hAnsi="Arial" w:cs="Arial"/>
          <w:sz w:val="22"/>
          <w:szCs w:val="22"/>
        </w:rPr>
      </w:pPr>
      <w:r>
        <w:rPr>
          <w:rFonts w:cs="Arial" w:ascii="Arial" w:hAnsi="Arial"/>
          <w:sz w:val="22"/>
          <w:szCs w:val="22"/>
        </w:rPr>
        <w:t>Consensus was to allow the States Attorney to purchase a new printer for his off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14: $3,116.84;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14 Cash on hand: $471.71, Checks in Treasurer’s possession less than 3 days: $8,949.90, Demand Deposits: $86,567.70, Time Deposits: $2,435,748.26,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425.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090.68</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371.29</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4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787.19</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339.5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540.91</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7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149.5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3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833.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9024.01</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181.93</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173.90</w:t>
      </w:r>
    </w:p>
    <w:p>
      <w:pPr>
        <w:pStyle w:val="Normal"/>
        <w:tabs>
          <w:tab w:val="clear" w:pos="720"/>
          <w:tab w:val="decimal" w:pos="5760" w:leader="dot"/>
        </w:tabs>
        <w:rPr/>
      </w:pPr>
      <w:r>
        <w:rPr>
          <w:rFonts w:cs="Arial" w:ascii="Arial" w:hAnsi="Arial"/>
          <w:sz w:val="20"/>
          <w:szCs w:val="20"/>
        </w:rPr>
        <w:t>Group Insurance</w:t>
        <w:tab/>
        <w:t xml:space="preserve">11675.14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700.19 Copier Contract/Office Supplie, LAURIE M BAUER LAW OFFICE PLCC 1078.10 Court Appt'd Atty Fee, BEADLE'S SALES 541.89 Labor/Parts, BENCO EQUIPMENT CO 231.43 Hose Reel, MARVIN BERTSCH 491.70 Ins Reimbursement, BIEGLER EQUIPMENT 47.77 Supplies, JERRY BLOCK 50.00 Prisoner Care, BUTLER MACHINERY 513.80 Parts/Labor, CENTURYLINK 105.85 Long Distance Service, CENTURYLINK 779.08 Monthly Service, CITY OF MCINTOSH 135.00 Utilities, CITY OF MCLAUGHLIN 77.91 Utilities, CITY OF MOBRIDGE 1678.22 E911 Remittance, CRAWFORD TRUCKS &amp; EQUIPMENT 63.11 Pulley, DATAMAXX APPLIED TECHNOLOGIES 1488.00 Mobile Software, DS SOLUTIONS, INC 175.00 Election Supplies, ELECTION SYSTEMS &amp; SOFTWARE 1302.00 Ballots/Coding, EVANSON JENSEN FUNERAL HOME 1100.00 Burial Exp, FARMERS UNION OIL 819.00 Propane, G &amp; O PAPER SUPPLIES 53.25 Cleaning Supplies, GTC AUTO PARTS INC 361.87 Filters,Bearings,Seals,Oil, STEPHEN KELLER 122.10 Mileage, LAR-JO'S 750.00 Election Supplies, CHRIS LYNCH 79.60 W&amp;P Meeting/Mileage, M &amp; T FIRE AND SAFETY, INC 27.50 Election Supplies, MAC'S INC 37.36 Supplies, MID AMERICAN RESEARCH CHEMICAL 288.24 Cleaning Supplies, MCINTOSH CO-OP 25211.42 Battery, Ethanol, MCLEOD'S PRINTING &amp; SUPPLY 117.70 Glue Applicators, MONTANA DAKOTA UTILITIES 1799.07 Utilities, SID MILLIKEN 84.04 W &amp; P Meeting, MOBRIDGE REGIONAL HOSPITAL 235.00 Lab Fees, MOREAU GRAND ELECTRIC 270.99 Utilities, NATIONAL SHERIFFS ASSOCIATION 64.00 NSA Dues, NEWMAN TRAFFIC SIGNS 293.96 Signage/Anchor Plates, CORSON SIOUX NEWS MESSENGER 261.60 Publishing, NORTHERN IMPROVEMENT COMPANY 490.00 Patch Mix, NW TIRE INC 510.16 Tires/Balancing, PHEASANTLAND INDUSTRIES 117.84 Newpapers Bound, PHILS JACK &amp; JILL 230.38 Cleaning Supplies, PRAXAIR DISTRIBUTION INC 18.80 Cylinder Rental, PUBLIC SAFETY CENTER 119.96 Supplies, R D O EQUIPMENT COMPANY 494.49 Radio, REDWOOD TOXICOLOGY LAB 64.50 Supplies, RUNNINGS FARM &amp; FLEET 166.40 Shop Supplies, DOROTHY SCHUH 20.72 Mileage, SD ASSN OF COUNTY COMMISSIONER 499.85 CLERP Payment, SD ASS'N OF COUNTY OFFICIALS 72.00 Modernization/Preservation, SERVALL 156.82 Rug Services, RUBEN SPEIDEL 84.78 W&amp;P Meeting, STANDING ROCK TELECOM 544.40 Wireless Service, STATE TREASURER 45699.61 Lab Fees,DL,Motor V, T C &amp; G WATER ASSOC, INC 65.00 Utililties, THE RADAR SHOP 234.00 Recertifying/Tuning Radar, VILAS PHARMACY 36.00 Prisoner Care, WALWORTH COUNTY SHERIFF'S DEPT 2150.00 Board of Prisoners, WEST RIVER COOP TELEPHONE CO. 143.90 Internet Service, WEST RIVER TELECOMMUNICATIONS 185.74 Utilities, CORSON COUNTY TREASURER 59.05 Partial Payment, CORSON COUNTY TREASURER 638.28 Partial Payment, CORSON COUNTY TREASURER 141.30 Partial Payment, CORSON COUNTY TREASURER 248.04 Partial Payment, LAMB MOTOR COMPANY 26826.00 2014 Ford Explorer, DEPARTMENT OF REVENUE 10.00 Title/Reassignment Fee, AMERICAN FAMILY LIFE ASSURANCE 65.66 Partial Cancer/Intensive Care Premium, GUARDIAN INSURANCE—APPLETON 28.99 Cobra Dental/Vision Insurance Premium, SUN LIFE ASSURANCE COMPANY 5.50 Life Insurance Premium, CORSON COUNTY TREASURER 736.58 Partial Payment, CORSON COUNTY TREASURER 160.00 Partial Payment</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Pazie made a motion, seconded by Hinsz, to adjourn.  All in favor.  Next regular commission meeting will be held June 5, 2014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6, 201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6, 201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7:00Z</dcterms:created>
  <dc:creator>Corson County</dc:creator>
  <dc:description/>
  <cp:keywords/>
  <dc:language>en-US</dc:language>
  <cp:lastModifiedBy>Corson Auditor</cp:lastModifiedBy>
  <cp:lastPrinted>2013-01-13T16:36:00Z</cp:lastPrinted>
  <dcterms:modified xsi:type="dcterms:W3CDTF">2014-05-09T16:55:00Z</dcterms:modified>
  <cp:revision>11</cp:revision>
  <dc:subject/>
  <dc:title>Corson County Commission Proceedings</dc:title>
</cp:coreProperties>
</file>