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on March 5, 2013 at the Corson County Courthouse.  Chairman Steve Keller called the meeting to order at 9:00 a.m. with Commissioners Darren Bauer and Don Pazie present.  Shawn Hinsz arrived at 9:18; Edward Schock arrived at 1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Pazie, seconded by Bauer, to approve, as published, the minutes of the February 5 meeting.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szCs w:val="22"/>
          <w:u w:val="single"/>
        </w:rPr>
        <w:t xml:space="preserve">E 911 </w:t>
      </w:r>
    </w:p>
    <w:p>
      <w:pPr>
        <w:pStyle w:val="Normal"/>
        <w:rPr/>
      </w:pPr>
      <w:r>
        <w:rPr>
          <w:rFonts w:cs="Arial" w:ascii="Arial" w:hAnsi="Arial"/>
          <w:sz w:val="22"/>
          <w:szCs w:val="22"/>
        </w:rPr>
        <w:t xml:space="preserve">Brad Schell, E-911 coordinator, reported on the costs of mapping, additional staffing requirements, and backup capability for the 911 center in Mobridge.  Because of increasing requirements, the 911 center will be requesting funds from the county which are generated by phone surcharges.  First reading of the updated 911 Ordinance will be at the April 2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ell resigned from the Sheriff’s department effective February 28, 2013; however, he will continue the duties of the 911 coordinator and civil defense director.  Lengthy discussion was held because according to administrative rule, wages for the 911 coordinator are not an allowable expense.  Bauer made a motion, seconded by Hinsz, to pay the difference of Brad Schell’s wage from the Civil Defense activity account.  All in fa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Vice Chairman </w:t>
      </w:r>
    </w:p>
    <w:p>
      <w:pPr>
        <w:pStyle w:val="Normal"/>
        <w:rPr>
          <w:rFonts w:ascii="Arial" w:hAnsi="Arial" w:cs="Arial"/>
          <w:sz w:val="22"/>
          <w:szCs w:val="22"/>
        </w:rPr>
      </w:pPr>
      <w:r>
        <w:rPr>
          <w:rFonts w:cs="Arial" w:ascii="Arial" w:hAnsi="Arial"/>
          <w:sz w:val="22"/>
          <w:szCs w:val="22"/>
        </w:rPr>
        <w:t>Chairman Keller handed the chair duties to Vice Chairman Pazie for the remainder of the meeting because of issues with his 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rPr>
      </w:pPr>
      <w:r>
        <w:rPr>
          <w:rFonts w:cs="Arial" w:ascii="Arial" w:hAnsi="Arial"/>
          <w:sz w:val="22"/>
        </w:rPr>
        <w:t xml:space="preserve">Highway Superintendent Benny Joe Schell reported that Bradley Schell began employment with the highway department on March 1, 2013 at a wage of $12.50 per hour. </w:t>
      </w:r>
    </w:p>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pPr>
    </w:p>
    <w:p>
      <w:pPr>
        <w:pStyle w:val="Normal"/>
        <w:rPr>
          <w:rFonts w:ascii="Arial" w:hAnsi="Arial" w:cs="Arial"/>
          <w:sz w:val="22"/>
          <w:u w:val="single"/>
        </w:rPr>
      </w:pPr>
      <w:r>
        <w:rPr>
          <w:rFonts w:cs="Arial" w:ascii="Arial" w:hAnsi="Arial"/>
          <w:sz w:val="22"/>
          <w:u w:val="single"/>
        </w:rPr>
        <w:t>Bridge Reinspection Program</w:t>
      </w:r>
    </w:p>
    <w:p>
      <w:pPr>
        <w:pStyle w:val="Normal"/>
        <w:rPr>
          <w:rFonts w:ascii="Arial" w:hAnsi="Arial" w:cs="Arial"/>
          <w:sz w:val="22"/>
        </w:rPr>
      </w:pPr>
      <w:r>
        <w:rPr>
          <w:rFonts w:cs="Arial" w:ascii="Arial" w:hAnsi="Arial"/>
          <w:sz w:val="22"/>
        </w:rPr>
        <w:t>Hinsz made a motion, seconded by Bauer, authorizing the chairman to sign the following resolution pertaining to bridge inspections:</w:t>
      </w:r>
    </w:p>
    <w:p>
      <w:pPr>
        <w:pStyle w:val="Normal"/>
        <w:jc w:val="center"/>
        <w:rPr>
          <w:rFonts w:ascii="Arial" w:hAnsi="Arial" w:cs="Arial"/>
          <w:sz w:val="22"/>
        </w:rPr>
      </w:pPr>
      <w:r>
        <w:rPr>
          <w:rFonts w:cs="Arial" w:ascii="Arial" w:hAnsi="Arial"/>
          <w:sz w:val="22"/>
        </w:rPr>
        <w:t xml:space="preserve">BRIDGE REINSPECTION PROGRAM RESOLUTION </w:t>
      </w:r>
    </w:p>
    <w:p>
      <w:pPr>
        <w:pStyle w:val="Normal"/>
        <w:jc w:val="center"/>
        <w:rPr>
          <w:rFonts w:ascii="Arial" w:hAnsi="Arial" w:cs="Arial"/>
          <w:sz w:val="22"/>
        </w:rPr>
      </w:pPr>
      <w:r>
        <w:rPr>
          <w:rFonts w:cs="Arial" w:ascii="Arial" w:hAnsi="Arial"/>
          <w:sz w:val="22"/>
        </w:rPr>
        <w:t>FOR USE WITH SDDOT RETAINER CONTRACTS</w:t>
      </w:r>
    </w:p>
    <w:p>
      <w:pPr>
        <w:pStyle w:val="Normal"/>
        <w:rPr/>
      </w:pPr>
      <w:r>
        <w:rPr>
          <w:rFonts w:cs="Arial" w:ascii="Arial" w:hAnsi="Arial"/>
          <w:caps/>
          <w:sz w:val="20"/>
          <w:szCs w:val="20"/>
        </w:rPr>
        <w:t xml:space="preserve">Whereas, </w:t>
      </w:r>
      <w:r>
        <w:rPr>
          <w:rFonts w:cs="Arial" w:ascii="Arial" w:hAnsi="Arial"/>
          <w:sz w:val="20"/>
          <w:szCs w:val="20"/>
        </w:rPr>
        <w:t xml:space="preserve">Title 23, Section 151, </w:t>
      </w:r>
      <w:r>
        <w:rPr>
          <w:rFonts w:cs="Arial" w:ascii="Arial" w:hAnsi="Arial"/>
          <w:i/>
          <w:sz w:val="20"/>
          <w:szCs w:val="20"/>
        </w:rPr>
        <w:t xml:space="preserve">United States Code </w:t>
      </w:r>
      <w:r>
        <w:rPr>
          <w:rFonts w:cs="Arial" w:ascii="Arial" w:hAnsi="Arial"/>
          <w:sz w:val="20"/>
          <w:szCs w:val="20"/>
        </w:rPr>
        <w:t xml:space="preserve">and Title 23, Part 650, Subpart C, </w:t>
      </w:r>
      <w:r>
        <w:rPr>
          <w:rFonts w:cs="Arial" w:ascii="Arial" w:hAnsi="Arial"/>
          <w:i/>
          <w:sz w:val="20"/>
          <w:szCs w:val="20"/>
        </w:rPr>
        <w:t xml:space="preserve">Code of Federal Regulations, </w:t>
      </w:r>
      <w:r>
        <w:rPr>
          <w:rFonts w:cs="Arial" w:ascii="Arial" w:hAnsi="Arial"/>
          <w:sz w:val="20"/>
          <w:szCs w:val="20"/>
        </w:rPr>
        <w:t>requires initial inspection of all bridges and reinspection at intervals not to exceed two years with the exception of reinforced concrete box culverts that meet specific criteria.  These culverts are reinspected at intervals not to exceed four years.</w:t>
      </w:r>
    </w:p>
    <w:p>
      <w:pPr>
        <w:pStyle w:val="Normal"/>
        <w:rPr/>
      </w:pPr>
      <w:r>
        <w:rPr>
          <w:rFonts w:cs="Arial" w:ascii="Arial" w:hAnsi="Arial"/>
          <w:sz w:val="20"/>
          <w:szCs w:val="20"/>
        </w:rPr>
        <w:t xml:space="preserve">THEREFORE, </w:t>
      </w:r>
      <w:r>
        <w:rPr>
          <w:rFonts w:cs="Arial" w:ascii="Arial" w:hAnsi="Arial"/>
          <w:sz w:val="20"/>
          <w:szCs w:val="20"/>
          <w:u w:val="single"/>
        </w:rPr>
        <w:t>Corson</w:t>
      </w:r>
      <w:r>
        <w:rPr>
          <w:rFonts w:cs="Arial" w:ascii="Arial" w:hAnsi="Arial"/>
          <w:sz w:val="20"/>
          <w:szCs w:val="20"/>
        </w:rPr>
        <w:t xml:space="preserve"> County is desirous of participating in the Bridge Inspection Program using Bridge Replacement Funds.</w:t>
      </w:r>
    </w:p>
    <w:p>
      <w:pPr>
        <w:pStyle w:val="Normal"/>
        <w:rPr/>
      </w:pPr>
      <w:r>
        <w:rPr>
          <w:rFonts w:cs="Arial" w:ascii="Arial" w:hAnsi="Arial"/>
          <w:sz w:val="20"/>
          <w:szCs w:val="20"/>
        </w:rPr>
        <w:t xml:space="preserve">The County requests SDDOT to hire </w:t>
      </w:r>
      <w:r>
        <w:rPr>
          <w:rFonts w:cs="Arial" w:ascii="Arial" w:hAnsi="Arial"/>
          <w:sz w:val="20"/>
          <w:szCs w:val="20"/>
          <w:u w:val="single"/>
        </w:rPr>
        <w:t xml:space="preserve">Brosz Engineering, Inc. </w:t>
      </w:r>
      <w:r>
        <w:rPr>
          <w:rFonts w:cs="Arial" w:ascii="Arial" w:hAnsi="Arial"/>
          <w:sz w:val="20"/>
          <w:szCs w:val="20"/>
        </w:rPr>
        <w:t>(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Normal"/>
        <w:rPr/>
      </w:pPr>
      <w:r>
        <w:rPr>
          <w:rFonts w:cs="Arial" w:ascii="Arial" w:hAnsi="Arial"/>
          <w:sz w:val="20"/>
          <w:szCs w:val="20"/>
        </w:rPr>
        <w:t xml:space="preserve">Dated this </w:t>
      </w:r>
      <w:r>
        <w:rPr>
          <w:rFonts w:cs="Arial" w:ascii="Arial" w:hAnsi="Arial"/>
          <w:sz w:val="20"/>
          <w:szCs w:val="20"/>
          <w:u w:val="single"/>
        </w:rPr>
        <w:t>5</w:t>
      </w:r>
      <w:r>
        <w:rPr>
          <w:rFonts w:cs="Arial" w:ascii="Arial" w:hAnsi="Arial"/>
          <w:sz w:val="20"/>
          <w:szCs w:val="20"/>
          <w:u w:val="single"/>
          <w:vertAlign w:val="superscript"/>
        </w:rPr>
        <w:t>th</w:t>
      </w:r>
      <w:r>
        <w:rPr>
          <w:rFonts w:cs="Arial" w:ascii="Arial" w:hAnsi="Arial"/>
          <w:sz w:val="20"/>
          <w:szCs w:val="20"/>
          <w:u w:val="single"/>
        </w:rPr>
        <w:t xml:space="preserve">  </w:t>
      </w:r>
      <w:r>
        <w:rPr>
          <w:rFonts w:cs="Arial" w:ascii="Arial" w:hAnsi="Arial"/>
          <w:sz w:val="20"/>
          <w:szCs w:val="20"/>
        </w:rPr>
        <w:t xml:space="preserve"> day of March, 2013 at </w:t>
      </w:r>
      <w:r>
        <w:rPr>
          <w:rFonts w:cs="Arial" w:ascii="Arial" w:hAnsi="Arial"/>
          <w:sz w:val="20"/>
          <w:szCs w:val="20"/>
          <w:u w:val="single"/>
        </w:rPr>
        <w:t>McIntosh</w:t>
      </w:r>
      <w:r>
        <w:rPr>
          <w:rFonts w:cs="Arial" w:ascii="Arial" w:hAnsi="Arial"/>
          <w:sz w:val="20"/>
          <w:szCs w:val="20"/>
        </w:rPr>
        <w:t>, South Dakota</w:t>
      </w:r>
    </w:p>
    <w:p>
      <w:pPr>
        <w:pStyle w:val="Normal"/>
        <w:rPr>
          <w:rFonts w:ascii="Arial" w:hAnsi="Arial" w:cs="Arial"/>
          <w:sz w:val="20"/>
          <w:szCs w:val="20"/>
        </w:rPr>
      </w:pPr>
      <w:r>
        <w:rPr>
          <w:rFonts w:cs="Arial" w:ascii="Arial" w:hAnsi="Arial"/>
          <w:sz w:val="20"/>
          <w:szCs w:val="20"/>
        </w:rPr>
        <w:t>Board of County Commissioners of Corson County</w:t>
      </w:r>
    </w:p>
    <w:p>
      <w:pPr>
        <w:pStyle w:val="Normal"/>
        <w:rPr/>
      </w:pPr>
      <w:r>
        <w:rPr>
          <w:rFonts w:cs="Arial" w:ascii="Arial" w:hAnsi="Arial"/>
          <w:sz w:val="20"/>
          <w:szCs w:val="20"/>
        </w:rPr>
        <w:t>Stephen Keller, Chairman of the Board</w:t>
      </w:r>
    </w:p>
    <w:p>
      <w:pPr>
        <w:pStyle w:val="Normal"/>
        <w:rPr>
          <w:rFonts w:ascii="Arial" w:hAnsi="Arial" w:cs="Arial"/>
          <w:sz w:val="20"/>
          <w:szCs w:val="20"/>
        </w:rPr>
      </w:pPr>
      <w:r>
        <w:rPr>
          <w:rFonts w:cs="Arial" w:ascii="Arial" w:hAnsi="Arial"/>
          <w:sz w:val="20"/>
          <w:szCs w:val="20"/>
        </w:rPr>
        <w:t>ATTEST:  Dorothy Schuh, County Auditor</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On roll call vote: Pazie, yes; Bauer, yes; Hinsz, yes; Keller, yes; Schock, absent.</w:t>
      </w:r>
    </w:p>
    <w:p>
      <w:pPr>
        <w:pStyle w:val="Normal"/>
        <w:rPr>
          <w:rFonts w:ascii="Arial" w:hAnsi="Arial" w:cs="Arial"/>
          <w:sz w:val="22"/>
          <w:u w:val="single"/>
        </w:rPr>
      </w:pPr>
      <w:r>
        <w:rPr>
          <w:rFonts w:cs="Arial" w:ascii="Arial" w:hAnsi="Arial"/>
          <w:sz w:val="22"/>
          <w:u w:val="single"/>
        </w:rPr>
        <w:t>County Road 3110</w:t>
      </w:r>
    </w:p>
    <w:p>
      <w:pPr>
        <w:pStyle w:val="Normal"/>
        <w:rPr>
          <w:rFonts w:ascii="Arial" w:hAnsi="Arial" w:cs="Arial"/>
          <w:sz w:val="22"/>
        </w:rPr>
      </w:pPr>
      <w:r>
        <w:rPr>
          <w:rFonts w:cs="Arial" w:ascii="Arial" w:hAnsi="Arial"/>
          <w:sz w:val="22"/>
        </w:rPr>
        <w:t xml:space="preserve">All voted in favor of a motion by Hinsz, seconded by Bauer, authorizing the chairman to sign the Utilities Certificate, Letting Authorization, and Right of Way Certificates for Project 6558 (04) PCN 03QC.  These forms allow the plans to be submitted for bid letting in May 2013.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missioner Arrived</w:t>
      </w:r>
    </w:p>
    <w:p>
      <w:pPr>
        <w:pStyle w:val="Normal"/>
        <w:rPr>
          <w:rFonts w:ascii="Arial" w:hAnsi="Arial" w:cs="Arial"/>
          <w:sz w:val="22"/>
        </w:rPr>
      </w:pPr>
      <w:r>
        <w:rPr>
          <w:rFonts w:cs="Arial" w:ascii="Arial" w:hAnsi="Arial"/>
          <w:sz w:val="22"/>
        </w:rPr>
        <w:t>Schock arrived at 10:10 during the discussion of a new highway shop build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Highway Shop Building</w:t>
      </w:r>
    </w:p>
    <w:p>
      <w:pPr>
        <w:pStyle w:val="Normal"/>
        <w:rPr/>
      </w:pPr>
      <w:r>
        <w:rPr>
          <w:rFonts w:cs="Arial" w:ascii="Arial" w:hAnsi="Arial"/>
          <w:sz w:val="22"/>
        </w:rPr>
        <w:t xml:space="preserve">Highway Superintendent BJ Schell reported on quotes received for a highway shop building in the Trail City area.  Following lengthy discussion and after considering many options, Bauer made a motion, seconded by Keller, to have plans drawn for a steel building on a site in the southeast part of the county.  All in favor.  Final determination will be made at the April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 xml:space="preserve">Highway Superintendent Schell discussed major transmission repair on a blade; the need to GPS all culverts in the county and associated hardware and software; he presented preliminary engineer plans for the Keldron Road project and reported on gravel crushing which will be done at the Schmeichel Pit.  All voted in favor of a motion by Hinsz, seconded by Schock, authorizing the chairman to sign two project appli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 xml:space="preserve">Sheriff Keith Gall and Deputy Mike Varilek informed the Commission of health issues with “Winnie” the drug dog.  Varilek located a dog and training available immediately in Omaha, NE.  Following discussion, Keller made a motion, seconded by Hinsz, to proceed with purchase of a replacement dog from Code 2 K-9 Services in Omah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riff Gall reported the resignation of Deputy Bradley Schell effective February 28, 2013.  Schock made a motion, seconded by Bauer to accept, with regret, Brad Schell’s resignation from the sheriff’s office.  All in fav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u w:val="single"/>
        </w:rPr>
        <w:t>Good Friday</w:t>
      </w:r>
    </w:p>
    <w:p>
      <w:pPr>
        <w:pStyle w:val="Normal"/>
        <w:rPr>
          <w:rFonts w:ascii="Arial" w:hAnsi="Arial" w:cs="Arial"/>
          <w:sz w:val="22"/>
        </w:rPr>
      </w:pPr>
      <w:r>
        <w:rPr>
          <w:rFonts w:cs="Arial" w:ascii="Arial" w:hAnsi="Arial"/>
          <w:sz w:val="22"/>
        </w:rPr>
        <w:t xml:space="preserve">All voted in favor of a motion by Bauer, seconded by Schock, to grant four hours of administrative leave for full time employees on March 29, Good Friday.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Equalization</w:t>
      </w:r>
    </w:p>
    <w:p>
      <w:pPr>
        <w:pStyle w:val="Normal"/>
        <w:rPr/>
      </w:pPr>
      <w:r>
        <w:rPr>
          <w:rFonts w:cs="Arial" w:ascii="Arial" w:hAnsi="Arial"/>
          <w:sz w:val="22"/>
        </w:rPr>
        <w:t>The County and Consolidated Boards of Equalization will open on April 9.</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Bauer made a motion, seconded by Schock, to enter executive session at 1:05 p.m. to discuss personnel.  Vice Chairman Pazie declared out at 1:54 p.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Youth Program</w:t>
      </w:r>
    </w:p>
    <w:p>
      <w:pPr>
        <w:pStyle w:val="Normal"/>
        <w:rPr>
          <w:rFonts w:ascii="Arial" w:hAnsi="Arial" w:cs="Arial"/>
          <w:sz w:val="22"/>
          <w:szCs w:val="22"/>
        </w:rPr>
      </w:pPr>
      <w:r>
        <w:rPr>
          <w:rFonts w:cs="Arial" w:ascii="Arial" w:hAnsi="Arial"/>
          <w:sz w:val="22"/>
          <w:szCs w:val="22"/>
        </w:rPr>
        <w:t xml:space="preserve">As per an e-mail from Donna Bittiker at SDSU, Phillip Gullikson has accepted the position of 4-H Youth Program Advisor for Corson, Dewey, and Ziebach Counties and the Cheyenne River Tribe.  His first day of employment was February 13.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ed and Pest</w:t>
      </w:r>
    </w:p>
    <w:p>
      <w:pPr>
        <w:pStyle w:val="Normal"/>
        <w:rPr>
          <w:rFonts w:ascii="Arial" w:hAnsi="Arial" w:cs="Arial"/>
          <w:sz w:val="22"/>
          <w:szCs w:val="22"/>
        </w:rPr>
      </w:pPr>
      <w:r>
        <w:rPr>
          <w:rFonts w:cs="Arial" w:ascii="Arial" w:hAnsi="Arial"/>
          <w:sz w:val="22"/>
          <w:szCs w:val="22"/>
        </w:rPr>
        <w:t>Bauer made a motion, seconded by Hinsz, to increase Loyson Carda’s hourly wage to $12.25 for hours worked after February 1, 2013.  All in fa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puty Coroner</w:t>
      </w:r>
    </w:p>
    <w:p>
      <w:pPr>
        <w:pStyle w:val="Normal"/>
        <w:rPr>
          <w:rFonts w:ascii="Arial" w:hAnsi="Arial" w:cs="Arial"/>
          <w:sz w:val="22"/>
          <w:szCs w:val="22"/>
        </w:rPr>
      </w:pPr>
      <w:r>
        <w:rPr>
          <w:rFonts w:cs="Arial" w:ascii="Arial" w:hAnsi="Arial"/>
          <w:sz w:val="22"/>
          <w:szCs w:val="22"/>
        </w:rPr>
        <w:t>Jasper Iron Cloud has been appointed by Arnold Schott as deputy coroner for Co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February 2013: $3,223.3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January 2013 Cash on hand: $328.91, Checks in Treasurer’s possession less than 3 days: $53,356.66, Demand Deposits: $62,500.03, Time Deposits: $2,858,282.95, Petty Cash: $1,1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125.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20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164.11</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4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323.7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252.8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314.10</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047.02</w:t>
      </w:r>
    </w:p>
    <w:p>
      <w:pPr>
        <w:pStyle w:val="Normal"/>
        <w:tabs>
          <w:tab w:val="clear" w:pos="720"/>
          <w:tab w:val="decimal" w:pos="5760" w:leader="dot"/>
        </w:tabs>
        <w:rPr>
          <w:rFonts w:ascii="Arial" w:hAnsi="Arial" w:cs="Arial"/>
          <w:sz w:val="20"/>
          <w:szCs w:val="20"/>
        </w:rPr>
      </w:pPr>
      <w:r>
        <w:rPr>
          <w:rFonts w:cs="Arial" w:ascii="Arial" w:hAnsi="Arial"/>
          <w:sz w:val="20"/>
          <w:szCs w:val="20"/>
        </w:rPr>
        <w:t>Coroner Wages</w:t>
        <w:tab/>
        <w:t>152.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4-H Secretary</w:t>
        <w:tab/>
        <w:t>1882.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2314.21</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4786.3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3880.80</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10703.42</w:t>
      </w:r>
    </w:p>
    <w:p>
      <w:pPr>
        <w:sectPr>
          <w:type w:val="continuous"/>
          <w:pgSz w:w="12240" w:h="15840"/>
          <w:pgMar w:left="1800" w:right="1800" w:gutter="0" w:header="720" w:top="1080" w:footer="720" w:bottom="108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t xml:space="preserve">A&amp;B BUSINESS, INC 167.98 Office Supplies/Phone, ACME TOOLS 233.79 Supplies-Level, Harness, APPLIED CONCEPTS, INC 2312.50 Antenna Radar System, AREA FOUR SENIOR CITIZENS PLAN 1250.00 2013 Budget Request, AVERA QUEEN OF PEACE 84.90 Lab Fees, DARREN BAUER 363.40 W&amp;P Conference--Meals, Mileage, LAURIE M BAUER LAW OFFICE PLCC 142.00 Court Appointed Attorney, BEADLE'S SALES 45.14 Parts/Labor, MARVIN BERTSCH 482.00 Ins Reimbursement, BEST WESTERN OF HURON 260.00 Lodging, BOLTE &amp; KOHN INC 685.75 Labor/Supplies/Mileage, BROWN &amp; SAENGER 25.00 Certificates, BUTLER MACHINERY 105.41 Snap Ring/Oil Seal, CENTRAL DIESEL SALES 223.17 Clutch Assembly Replacement, CENTURYLINK 95.11 Long Distance Service, CENTURYLINK 641.17 Monthly Service, CHARLES DUTT ELECTRIC 80.68 Batteries, CITY OF MCINTOSH 141.45 Utilities, CITY OF MCLAUGHLIN 77.40 Utilities, CODE 2 K-9 SERVICES 5500.00  Drug Dog and Training, CRAWFORD TRUCKS &amp; EQUIPMENT 431.66 Supplies, DAKOTA COMMUNICATIONS 349.75 Parts, ECOLAB PEST ELIM DIV 91.50 Pest Control, FAMILY PHARMACY OF MOBRIDGE 7.08 Prisoner Care, FARMERS UNION OIL 1230.15 Propane, Hardware, Hose, Chain, FRONTIER PRECISION, INC 834.83 GPS System, KEITH GALL 69.98 Digital Recorders, GTC AUTO PARTS INC 83.98 Shop Supplies, HOMESTEAD BUILDING SUPPLIES 537.53 Supplies-Backhoe Trailer, INTERSTATE POWER SYSTEMS 1889.94 Labor/Parts/Supplies, LINDSKOV IMPLEMENT 28.68 Shop Supplies, CHRIS LYNCH 79.60 W&amp;P Meeting/Mileage, MAC'S INC 74.73 Shop/Backhoe Supplies, MID AMERICAN RESEARCH CHEMICAL 133.79 Phenolcide, MCINTOSH CO-OP 8.07 Supplies, MCINTOSH PROPANE 870.33 Propane, MCLEOD'S PRINTING &amp; SUPPLY 217.51 Ticket Books, MONTANA DAKOTA UTILITIES 1800.97 Utilities, MIDWAY MACHINING 148.75 Labor, SID MILLIKEN 84.04 W&amp;P Meeting/Mileage, MOREAU GRAND ELECTRIC 318.82 Utilities, MORRISTOWN FIRE DEPARTMENT 2200.00 2013 Budget Request, CAROLINE NEHL 729.90 Medicare Reimbursement, CORSON SIOUX NEWS MESSENGER 263.81 Publishing, NOVA FIRE PROTECTION, INC 583.00 Service Call, NW TIRE INC 20.26 Supplies, OAHE VETERINARY HOSPITAL 11.93 K-9 Meds, PRAXAIR DISTRIBUTION INC 17.49 Cylinder Rental, RAMKOTA INN 154.00 Lodging, R D O EQUIPMENT COMPANY 8250.00 Generator Repair, Supplies, DAWN ROBINSON 13.14 Mileage, RUNNINGS FARM &amp; FLEET 137.41 Welding Helmet, Adaptors, BENNY JOE SCHELL 55.00 Meals, BRAD SCHELL 61.00 Meals, SOUTH DAKOTA FEDERAL PROPERTY 150.00 Shop Supplies, SD ASSN OF COUNTY COMMISSIONER 434.94 CLERP Payment, SD ASSN OF COUNTY COMMISSIONER 560.00 CCPR Fund, SD ASS'N OF COUNTY OFFICIALS 84.00 Modernization/Preservation Fund, SD ASS'N OF COUNTY OFFICIALS 200.00 Registration Fees, SERVALL 122.73 Rug Service, REBECCA SIROSHTON 259.69 Mileage/Meals, RUBEN SPEIDEL 84.78 W&amp;P Meeting/Mileage, STATE TREASURER 48382.77 Care at Redfield, February Motor V, STATE TREASURER 482.00 Lab Fees, THE CROSSROADS 153.98 Lodging, WALWORTH COUNTY SHERIFF'S DEPT 1300.00 Prisoner Care, WEST RIVER COOP TELEPHONE CO. 140.90 Internet, WEST RIVER TELECOMMUNICATIONS 182.41 Utilities, WESTERN COMMUNICATIONS 200.00 In-Shop Radio Reprogramming, CORSON COUNTY TREASURER 100.00 Partial Payment Release, VISA 141.51 Gasoline, STANDING ROCK TELECOM 341.00 Wireless Service, AFLAC 65.66 Partial Cancer/Intensive Care Premium, SUN LIFE ASSURANCE 5.50 Partial Life/Disability Premium. </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Schock moved, seconded by Bauer, to adjourn at 2:20 p.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Stephen Keller, Commission Chairman</w:t>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Printed once at a total cost of $ </w:t>
      </w:r>
      <w:r>
        <w:rPr>
          <w:rFonts w:cs="Arial" w:ascii="Arial" w:hAnsi="Arial"/>
          <w:sz w:val="22"/>
          <w:szCs w:val="22"/>
          <w:u w:val="single"/>
        </w:rPr>
        <w:tab/>
        <w:tab/>
        <w:t xml:space="preserve"> </w:t>
      </w:r>
    </w:p>
    <w:sectPr>
      <w:type w:val="continuous"/>
      <w:pgSz w:w="12240" w:h="15840"/>
      <w:pgMar w:left="1800" w:right="180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rson County Commission Proceedings                              February 3, 2009</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rson County Commission Proceedings</w:t>
    </w:r>
  </w:p>
  <w:p>
    <w:pPr>
      <w:pStyle w:val="Header"/>
      <w:jc w:val="center"/>
      <w:rPr/>
    </w:pPr>
    <w:r>
      <w:rPr>
        <w:rFonts w:cs="Arial" w:ascii="Arial" w:hAnsi="Arial"/>
      </w:rPr>
      <w:t>March 5, 2013</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35:00Z</dcterms:created>
  <dc:creator>Corson County</dc:creator>
  <dc:description/>
  <cp:keywords/>
  <dc:language>en-US</dc:language>
  <cp:lastModifiedBy>Corson Auditor</cp:lastModifiedBy>
  <cp:lastPrinted>2013-02-19T09:43:00Z</cp:lastPrinted>
  <dcterms:modified xsi:type="dcterms:W3CDTF">2013-03-14T22:51:00Z</dcterms:modified>
  <cp:revision>24</cp:revision>
  <dc:subject/>
  <dc:title>Corson County Commission Proceedings</dc:title>
</cp:coreProperties>
</file>