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Corson County Board of Commissioners met at the Courthouse on May 3, 2011.   Commissioners Steve Keller and Don Pazie were present when Chairman Darren Bauer called the meeting to order at 9:00 a.m.  Shawn Hinsz and Mike Mickelson were not in attendance.  All motions were approved unanimously.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u w:val="single"/>
        </w:rPr>
      </w:pPr>
      <w:r>
        <w:rPr>
          <w:rFonts w:cs="Arial" w:ascii="Arial" w:hAnsi="Arial"/>
          <w:sz w:val="22"/>
          <w:u w:val="single"/>
        </w:rPr>
        <w:t>Approve Minutes</w:t>
      </w:r>
    </w:p>
    <w:p>
      <w:pPr>
        <w:pStyle w:val="Normal"/>
        <w:rPr>
          <w:rFonts w:ascii="Arial" w:hAnsi="Arial" w:cs="Arial"/>
          <w:sz w:val="22"/>
          <w:szCs w:val="22"/>
        </w:rPr>
      </w:pPr>
      <w:r>
        <w:rPr>
          <w:rFonts w:cs="Arial" w:ascii="Arial" w:hAnsi="Arial"/>
          <w:sz w:val="22"/>
          <w:szCs w:val="22"/>
        </w:rPr>
        <w:t>Pazie made a motion, seconded by Keller, to approve the minutes of the regular April 5 meeting and the special meetings on April 12 and April 14.</w:t>
      </w:r>
    </w:p>
    <w:p>
      <w:pPr>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ed and Pest</w:t>
      </w:r>
    </w:p>
    <w:p>
      <w:pPr>
        <w:pStyle w:val="Normal"/>
        <w:rPr/>
      </w:pPr>
      <w:r>
        <w:rPr>
          <w:rFonts w:cs="Arial" w:ascii="Arial" w:hAnsi="Arial"/>
          <w:sz w:val="22"/>
          <w:szCs w:val="22"/>
        </w:rPr>
        <w:t>Weed and Pest Commissioner representative, Bauer reported that Amy Schriock has accepted the weed and pest supervisor position.  Pazie made a motion, seconded by Keller, to approve the selection of the weed board.  Pending successful results of employment requirements, wages for seasonal employment will be $750 per mon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ighway Report</w:t>
      </w:r>
    </w:p>
    <w:p>
      <w:pPr>
        <w:pStyle w:val="Normal"/>
        <w:rPr>
          <w:rFonts w:ascii="Arial" w:hAnsi="Arial" w:cs="Arial"/>
          <w:sz w:val="22"/>
        </w:rPr>
      </w:pPr>
      <w:r>
        <w:rPr>
          <w:rFonts w:cs="Arial" w:ascii="Arial" w:hAnsi="Arial"/>
          <w:sz w:val="22"/>
        </w:rPr>
        <w:t xml:space="preserve">Keller made a motion, seconded by Pazie, to approve one project application presented by Highway Superintendent BJ Schell.   Schell reported on equipment maintenance, road maintenance, search for gravel, Road 3110, and Joe Leaf Crossing.  Road maintenance has been delayed due to persistent unfavorable weather conditions.  Consensus was to allow the superintendent to search for gravel in the areas of need.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Joe Leaf Crossing</w:t>
      </w:r>
    </w:p>
    <w:p>
      <w:pPr>
        <w:pStyle w:val="Normal"/>
        <w:rPr/>
      </w:pPr>
      <w:r>
        <w:rPr>
          <w:rFonts w:cs="Arial" w:ascii="Arial" w:hAnsi="Arial"/>
          <w:sz w:val="22"/>
        </w:rPr>
        <w:t xml:space="preserve">No response has been received from Standing Rock Sioux Tribe regarding Joe Leaf Crossing and road.  The County will evaluate other options to dispose of Joe Leaf Crossing and road.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Overweight Permits</w:t>
      </w:r>
    </w:p>
    <w:p>
      <w:pPr>
        <w:pStyle w:val="Normal"/>
        <w:rPr>
          <w:rFonts w:ascii="Arial" w:hAnsi="Arial" w:cs="Arial"/>
          <w:sz w:val="22"/>
        </w:rPr>
      </w:pPr>
      <w:r>
        <w:rPr>
          <w:rFonts w:cs="Arial" w:ascii="Arial" w:hAnsi="Arial"/>
          <w:sz w:val="22"/>
        </w:rPr>
        <w:t>A second reading was held for “An Ordinance Establishing Overweight Vehicle Permits for County Roads in Corson County”.  Following the second reading, Keller made a motion, seconded by Pazie, to adopt the ordinance.  The vote was three in favor of adoption; two were abs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u w:val="single"/>
        </w:rPr>
      </w:pPr>
      <w:r>
        <w:rPr>
          <w:rFonts w:cs="Arial" w:ascii="Arial" w:hAnsi="Arial"/>
          <w:sz w:val="22"/>
          <w:u w:val="single"/>
        </w:rPr>
        <w:t>Contingency Transfer</w:t>
      </w:r>
    </w:p>
    <w:p>
      <w:pPr>
        <w:pStyle w:val="Normal"/>
        <w:rPr/>
      </w:pPr>
      <w:r>
        <w:rPr>
          <w:rFonts w:cs="Arial" w:ascii="Arial" w:hAnsi="Arial"/>
          <w:sz w:val="22"/>
        </w:rPr>
        <w:t xml:space="preserve">Pazie made a motion, seconded by Keller, to transfer budget from Contingency (101-112-429) to the following:  Court Appointed Attorney Budget (101-153-422) -- $5,000 </w:t>
      </w:r>
    </w:p>
    <w:p>
      <w:pPr>
        <w:pStyle w:val="Normal"/>
        <w:ind w:left="720" w:hanging="0"/>
        <w:rPr>
          <w:rFonts w:ascii="Arial" w:hAnsi="Arial" w:cs="Arial"/>
          <w:sz w:val="22"/>
        </w:rPr>
      </w:pPr>
      <w:r>
        <w:rPr>
          <w:rFonts w:cs="Arial" w:ascii="Arial" w:hAnsi="Arial"/>
          <w:sz w:val="22"/>
        </w:rPr>
        <w:t>Sheriff Budget (101-211-411:427) -- $57,000</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utomatic Supplement</w:t>
      </w:r>
    </w:p>
    <w:p>
      <w:pPr>
        <w:pStyle w:val="Normal"/>
        <w:rPr/>
      </w:pPr>
      <w:r>
        <w:rPr>
          <w:rFonts w:cs="Arial" w:ascii="Arial" w:hAnsi="Arial"/>
          <w:sz w:val="22"/>
        </w:rPr>
        <w:t>Keller made a motion, seconded by Pazie, to approve automatic supplement of the Other Law Enforcement Budget (101-219-429) $49,172.38 and the Sheriff Budget (101-211-426) $7,924.86 from Wilder Impoundment Funds and Sheriff Budget (101-211-426) $14,775 from Byrne Jag Grant Reimbursement.</w:t>
      </w:r>
    </w:p>
    <w:p>
      <w:pPr>
        <w:pStyle w:val="Normal"/>
        <w:rPr>
          <w:rFonts w:ascii="Arial" w:hAnsi="Arial" w:cs="Arial"/>
          <w:sz w:val="22"/>
        </w:rPr>
      </w:pPr>
      <w:r>
        <w:rPr>
          <w:rFonts w:cs="Arial" w:ascii="Arial" w:hAnsi="Arial"/>
          <w:sz w:val="22"/>
        </w:rPr>
      </w:r>
    </w:p>
    <w:p>
      <w:pPr>
        <w:pStyle w:val="TextBody"/>
        <w:rPr>
          <w:szCs w:val="22"/>
          <w:u w:val="single"/>
        </w:rPr>
      </w:pPr>
      <w:r>
        <w:rPr>
          <w:szCs w:val="22"/>
          <w:u w:val="single"/>
        </w:rPr>
        <w:t>Contract Law Enforcement</w:t>
      </w:r>
    </w:p>
    <w:p>
      <w:pPr>
        <w:pStyle w:val="TextBody"/>
        <w:rPr/>
      </w:pPr>
      <w:r>
        <w:rPr>
          <w:szCs w:val="22"/>
        </w:rPr>
        <w:t>Sheriff Keith Gall presented to the Commission a request he received to provide contract law enforcement to a municipality in the county.  Following discussion, consensus was for Sheriff Gall to research the possibility and present cost estimates at the next meeting.</w:t>
      </w:r>
    </w:p>
    <w:p>
      <w:pPr>
        <w:pStyle w:val="TextBody"/>
        <w:rPr>
          <w:szCs w:val="22"/>
          <w:u w:val="single"/>
        </w:rPr>
      </w:pPr>
      <w:r>
        <w:rPr>
          <w:szCs w:val="22"/>
          <w:u w:val="single"/>
        </w:rPr>
      </w:r>
    </w:p>
    <w:p>
      <w:pPr>
        <w:pStyle w:val="TextBody"/>
        <w:rPr>
          <w:szCs w:val="22"/>
          <w:u w:val="single"/>
        </w:rPr>
      </w:pPr>
      <w:r>
        <w:rPr>
          <w:szCs w:val="22"/>
          <w:u w:val="single"/>
        </w:rPr>
        <w:t>Courthouse Building Report</w:t>
      </w:r>
    </w:p>
    <w:p>
      <w:pPr>
        <w:pStyle w:val="TextBody"/>
        <w:rPr/>
      </w:pPr>
      <w:r>
        <w:rPr>
          <w:szCs w:val="22"/>
        </w:rPr>
        <w:t xml:space="preserve">A tentative settlement with Tooz Construction and Liberty Mutual Bonding Company was discussed.  Final documents have not been approved by legal counsel and should be available for final review at the June meeting.  </w:t>
      </w:r>
    </w:p>
    <w:p>
      <w:pPr>
        <w:pStyle w:val="TextBody"/>
        <w:rPr>
          <w:szCs w:val="22"/>
        </w:rPr>
      </w:pPr>
      <w:r>
        <w:rPr>
          <w:szCs w:val="22"/>
        </w:rPr>
        <w:t xml:space="preserve">The Commission had a phone conference with David Lipp of Lipp Construction Company, Rapid City.  States Attorney Eric Bogue will work with Lipp to draw up a contract for needed repairs and completion.  </w:t>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Extension/4-H Program</w:t>
      </w:r>
    </w:p>
    <w:p>
      <w:pPr>
        <w:pStyle w:val="Normal"/>
        <w:tabs>
          <w:tab w:val="clear" w:pos="720"/>
          <w:tab w:val="decimal" w:pos="5760" w:leader="dot"/>
        </w:tabs>
        <w:ind w:left="5760" w:hanging="5760"/>
        <w:rPr/>
      </w:pPr>
      <w:r>
        <w:rPr>
          <w:rFonts w:cs="Arial" w:ascii="Arial" w:hAnsi="Arial"/>
          <w:sz w:val="22"/>
          <w:szCs w:val="22"/>
        </w:rPr>
        <w:t>A delegation of concerned citizens met with the Board to request support to retain an</w:t>
      </w:r>
    </w:p>
    <w:p>
      <w:pPr>
        <w:pStyle w:val="Normal"/>
        <w:tabs>
          <w:tab w:val="clear" w:pos="720"/>
          <w:tab w:val="decimal" w:pos="5760" w:leader="dot"/>
        </w:tabs>
        <w:ind w:left="5760" w:hanging="5760"/>
        <w:rPr/>
      </w:pPr>
      <w:r>
        <w:rPr>
          <w:rFonts w:cs="Arial" w:ascii="Arial" w:hAnsi="Arial"/>
          <w:sz w:val="22"/>
          <w:szCs w:val="22"/>
        </w:rPr>
        <w:t xml:space="preserve">area 4-H advisor.  Consensus was to reply to SDSU indicating two (or three) county </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upport options.</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April  2011: $5,463.38</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March 2011 Cash on hand: $1,969.81, Checks in Treasurer’s possession less than 3 days: $12,086.04, Demand Deposits: $53,011.75, Time Deposits: $2,888,887.75, Sheriff’s Petty Cash: $5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1750.00</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4505.46</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4482.96</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3293.34</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ldg</w:t>
        <w:tab/>
        <w:t>3500.18</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3079.50</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3852.50</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62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0497.86</w:t>
      </w:r>
    </w:p>
    <w:p>
      <w:pPr>
        <w:pStyle w:val="Normal"/>
        <w:tabs>
          <w:tab w:val="clear" w:pos="720"/>
          <w:tab w:val="decimal" w:pos="5760" w:leader="dot"/>
        </w:tabs>
        <w:rPr>
          <w:rFonts w:ascii="Arial" w:hAnsi="Arial" w:cs="Arial"/>
          <w:sz w:val="20"/>
          <w:szCs w:val="20"/>
        </w:rPr>
      </w:pPr>
      <w:r>
        <w:rPr>
          <w:rFonts w:cs="Arial" w:ascii="Arial" w:hAnsi="Arial"/>
          <w:sz w:val="20"/>
          <w:szCs w:val="20"/>
        </w:rPr>
        <w:t>Coroner Wages/Travel</w:t>
        <w:tab/>
        <w:t>116.33</w:t>
      </w:r>
    </w:p>
    <w:p>
      <w:pPr>
        <w:pStyle w:val="Normal"/>
        <w:tabs>
          <w:tab w:val="clear" w:pos="720"/>
          <w:tab w:val="decimal" w:pos="5760" w:leader="dot"/>
        </w:tabs>
        <w:rPr>
          <w:rFonts w:ascii="Arial" w:hAnsi="Arial" w:cs="Arial"/>
          <w:sz w:val="20"/>
          <w:szCs w:val="20"/>
        </w:rPr>
      </w:pPr>
      <w:r>
        <w:rPr>
          <w:rFonts w:cs="Arial" w:ascii="Arial" w:hAnsi="Arial"/>
          <w:sz w:val="20"/>
          <w:szCs w:val="20"/>
        </w:rPr>
        <w:t>Extension</w:t>
        <w:tab/>
        <w:t>1812.96</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25283.64</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250.00</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4443.34</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3614.96</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14564.34</w:t>
      </w:r>
    </w:p>
    <w:p>
      <w:pPr>
        <w:sectPr>
          <w:type w:val="continuous"/>
          <w:pgSz w:w="12240" w:h="15840"/>
          <w:pgMar w:left="1800" w:right="1800" w:gutter="0" w:header="720" w:top="776" w:footer="720" w:bottom="776"/>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A&amp;B BUSINESS, INC 122.54 Maintenance Contract, DARREN BAUER 47.03 Meeting/Mileage, BEADLE'S SALES 75.58 Supplies, MARVIN BERTSCH 423.50 Medicare Reimbursement, BEN BIEBER 74.04 Meeting/Mileage, BIERSCHBACH EQUIPMENT SUPPLY 38.64 Supplies, VICKIE S. BROZ KRAUSE 650.78 Court Appointed Attorney, BUTLER MACHINERY 76892.68 Parts/Labor, LOYSON CARDA 82.20 Mileage/Meeting, CENTRAL DIESEL SALES 24.36 Labor, CITY OF MCINTOSH 130.95 Utilities, CITY OF MCLAUGHLIN 39.50 Utilities, CLINT CLARK 235.20 Mileage, COMFORT INN 139.50 Lodging, CONNECTING POINT 45.00 Repair Work, CORSON COUNTY TREASURER 79.73 Partial Payment, THE CURRENT CONNECTION 118.87 Labor, DAKOTA AUTO PARTS 695.00 Labor/Install, DAKOTA COMMUNICATIONS 3138.40 Mobile Radio, FARMERS UNION OIL 126.46 Supplies, GRIMMS PUMP &amp; INDUSTRIAL SUPPL 167.99 Supplies, GTC AUTO PARTS INC 296.94 Supplies, HOUSE OF GLASS, INC 695.76 Glass Replacement, BRENDA (HALD) HUDELSON 489.99 Telephone Exp Reduction, LAR-JO'S 497.84 Supplies, LIGHT &amp; SIREN 171.46 Supplies, LIND'S HARDWARE 80.98 Supplies, MAC'S INC 60.41 Shop Supplies, MAY, ADAM, GERDES &amp; THOMPSON 1000.00 Attorney Fees, MCINTOSH COOP 2954.87 Supplies, MCINTOSH PROPANE 1798.90 Propane, MONTANA DAKOTA UTILITIES 1697.21 Utilities, SID MILLIKEN 74.04 Meeting/Mileage, MOREAU GRAND ELECTRIC 194.07 Utilities, MOTOROLA 3076.40 Radio/Accessories, NADA APPRAISAL GUIDES 75.00 Renewal, NATIONAL SHERIFFS ASSOCIATION 60.00 Membership Dues, NEVE'S UNIFORMS, INC 99.00 Clothing Allowance, CORSON SIOUX NEWS MESSENGER 580.71 Publishing, NORTH CENTRAL STEEL SYSTEMS 21178.07 Insulation System, NW TIRE INC 2757.53 Blade Tires, OFFICE EQUIPMENT CO INC 590.21 Supplies, PMB 0112 7.47 Records Mgmt, PRAIRIE STATES CONSTRUCTION 3463.29 Labor/Supplies, PRAXAIR DISTRIBUTION INC 865.10 Cylinder Rental, QWEST 49.21 Phone Card, QWEST 1021.99 Utilities, RDO EQUIPMENT COMPANY 116.32 Supplies, RETRIEVER LLC 13500.00 Grader Mount Retriever, RUNNINGS FARM &amp; FLEET 262.60 Supplies, RYE LUMBER 30.69 Supplies, RUTH SCHMEICHEL 92.50 April Travel Expenses, SD ASSN OF COUNTY COMMISSIONER 620.23 CLERP Payment, SD ASS'N OF COUNTY OFFICIALS 75.00 Registration Fee, RUBEN SPEIDEL 74.78 Meeting/Mileage, STATE TREASURER 99.00 Lab Fees, STATE TREASURER 21917.50 DL-April '11, STATE TREASURER 60.59 Sales/Excise Tax, THE LODGE AT DEADWOOD 210.00 Lodging, TIMBER LAKE TOPIC 96.25 Publishing, TITAN MACHINERY 45.68 Parts, UNION SPRINGS PHARMACEUTICALS 72.75 Supplies, VALLEY MOTORS 213.25 Labor/Supplies, WALWORTH COUNTY SHERIFF'S DEPT 50.00 Prisoner Care, WELLS FARGO SECURITIES, LLC 40581.17 Payment #6, WEST RIVER COOP TELEPHONE CO. 209.70 Internet, WEST RIVER TELECOMMUNICATIONS 50.54 Utilities, CORSON COUNTY TREASURER 1231.43 Partial Payment Release, MCINTOSH POSTMASTER 1306.10 Postage &amp; Bulk Mail Fee, SDACCO 525.00 Registration Fees, AFLAC 65.66 Partial Cancer/Intensive Care Premium, PRINCIPAL LIFE 26.58 Partial Life/Disability Premium</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Keller made a motion to adjourn, seconded by Pazie.</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Dorothy Schuh, Corson County Auditor</w:t>
        <w:tab/>
        <w:tab/>
        <w:t>Darren Bauer, Commission Chair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blished once at the total approximate cost of $ </w:t>
      </w:r>
      <w:r>
        <w:rPr>
          <w:rFonts w:cs="Arial" w:ascii="Arial" w:hAnsi="Arial"/>
          <w:sz w:val="22"/>
          <w:szCs w:val="22"/>
          <w:u w:val="single"/>
        </w:rPr>
        <w:tab/>
        <w:tab/>
        <w:tab/>
      </w:r>
    </w:p>
    <w:sectPr>
      <w:type w:val="continuous"/>
      <w:pgSz w:w="12240" w:h="15840"/>
      <w:pgMar w:left="1800" w:right="180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February 3, 2009</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Corson County Commission Proceedings</w:t>
    </w:r>
  </w:p>
  <w:p>
    <w:pPr>
      <w:pStyle w:val="Normal"/>
      <w:jc w:val="center"/>
      <w:rPr/>
    </w:pPr>
    <w:r>
      <w:rPr>
        <w:rFonts w:cs="Arial" w:ascii="Arial" w:hAnsi="Arial"/>
        <w:sz w:val="22"/>
        <w:szCs w:val="22"/>
      </w:rPr>
      <w:t>May 3, 2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32:00Z</dcterms:created>
  <dc:creator>Corson County</dc:creator>
  <dc:description/>
  <cp:keywords/>
  <dc:language>en-US</dc:language>
  <cp:lastModifiedBy>Your User Name</cp:lastModifiedBy>
  <cp:lastPrinted>2011-05-10T08:29:00Z</cp:lastPrinted>
  <dcterms:modified xsi:type="dcterms:W3CDTF">2011-05-10T14:30:00Z</dcterms:modified>
  <cp:revision>21</cp:revision>
  <dc:subject/>
  <dc:title>Corson County Commission Proceedings</dc:title>
</cp:coreProperties>
</file>