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The Corson County Board of County Commissioners met in the Commissioner Room of the Courthouse on June 9, 2016.  Chairman Stephen Keller called the meeting to order at 9:00 a.m. with Commissioners Shawn Hinsz, Edward Schock, Darren Bauer and Donald Pazie present.  Also in attendance was States Attorney Eric Bo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Hinsz, seconded by Schock, to approve the minutes of the May 3, 2016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 Agenda</w:t>
      </w:r>
    </w:p>
    <w:p>
      <w:pPr>
        <w:pStyle w:val="Normal"/>
        <w:rPr>
          <w:rFonts w:ascii="Arial" w:hAnsi="Arial" w:cs="Arial"/>
          <w:sz w:val="22"/>
          <w:szCs w:val="22"/>
        </w:rPr>
      </w:pPr>
      <w:r>
        <w:rPr>
          <w:rFonts w:cs="Arial" w:ascii="Arial" w:hAnsi="Arial"/>
          <w:sz w:val="22"/>
          <w:szCs w:val="22"/>
        </w:rPr>
        <w:t>All voted in favor of a motion by Bauer, seconded by Hinsz, to approve the agenda with the following additions:  Mental Illness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Township Bonds</w:t>
      </w:r>
    </w:p>
    <w:p>
      <w:pPr>
        <w:pStyle w:val="Normal"/>
        <w:rPr/>
      </w:pPr>
      <w:r>
        <w:rPr>
          <w:rFonts w:cs="Arial" w:ascii="Arial" w:hAnsi="Arial"/>
          <w:sz w:val="22"/>
        </w:rPr>
        <w:t>All voted in favor of a motion by Pazie, seconded by Schock, to approve the following township bonds:</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rFonts w:ascii="Arial" w:hAnsi="Arial" w:cs="Arial"/>
          <w:sz w:val="20"/>
          <w:szCs w:val="20"/>
        </w:rPr>
      </w:pPr>
      <w:r>
        <w:rPr>
          <w:rFonts w:cs="Arial" w:ascii="Arial" w:hAnsi="Arial"/>
          <w:sz w:val="20"/>
          <w:szCs w:val="20"/>
        </w:rPr>
        <w:t>Custer</w:t>
        <w:tab/>
        <w:tab/>
        <w:tab/>
        <w:tab/>
        <w:t>Gwen Tatro</w:t>
        <w:tab/>
        <w:tab/>
        <w:tab/>
        <w:t>Steve O’Donnell</w:t>
      </w:r>
    </w:p>
    <w:p>
      <w:pPr>
        <w:pStyle w:val="Normal"/>
        <w:ind w:firstLine="720"/>
        <w:rPr>
          <w:rFonts w:ascii="Arial" w:hAnsi="Arial" w:cs="Arial"/>
          <w:sz w:val="20"/>
          <w:szCs w:val="20"/>
        </w:rPr>
      </w:pPr>
      <w:r>
        <w:rPr>
          <w:rFonts w:cs="Arial" w:ascii="Arial" w:hAnsi="Arial"/>
          <w:sz w:val="20"/>
          <w:szCs w:val="20"/>
        </w:rPr>
        <w:t>Watauga</w:t>
        <w:tab/>
        <w:tab/>
        <w:tab/>
        <w:t>Terri Baumeister</w:t>
        <w:tab/>
        <w:tab/>
        <w:t>Cindy Nehl</w:t>
      </w:r>
    </w:p>
    <w:p>
      <w:pPr>
        <w:pStyle w:val="Normal"/>
        <w:ind w:firstLine="720"/>
        <w:rPr>
          <w:rFonts w:ascii="Arial" w:hAnsi="Arial" w:cs="Arial"/>
          <w:sz w:val="20"/>
          <w:szCs w:val="20"/>
        </w:rPr>
      </w:pPr>
      <w:r>
        <w:rPr>
          <w:rFonts w:cs="Arial" w:ascii="Arial" w:hAnsi="Arial"/>
          <w:sz w:val="20"/>
          <w:szCs w:val="20"/>
        </w:rPr>
        <w:t>Prairie View</w:t>
        <w:tab/>
        <w:tab/>
        <w:tab/>
        <w:t>Teresa Dillman</w:t>
        <w:tab/>
        <w:tab/>
        <w:tab/>
        <w:t>Chris Bailey</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Kenya Lafferty</w:t>
      </w:r>
    </w:p>
    <w:p>
      <w:pPr>
        <w:pStyle w:val="Normal"/>
        <w:ind w:firstLine="720"/>
        <w:rPr>
          <w:rFonts w:ascii="Arial" w:hAnsi="Arial" w:cs="Arial"/>
          <w:sz w:val="20"/>
          <w:szCs w:val="20"/>
        </w:rPr>
      </w:pPr>
      <w:r>
        <w:rPr>
          <w:rFonts w:cs="Arial" w:ascii="Arial" w:hAnsi="Arial"/>
          <w:sz w:val="20"/>
          <w:szCs w:val="20"/>
        </w:rPr>
        <w:t>Ridgeland</w:t>
        <w:tab/>
        <w:tab/>
        <w:tab/>
        <w:t>Christopher Bolander</w:t>
        <w:tab/>
        <w:tab/>
        <w:t>Justin Thomp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dget</w:t>
      </w:r>
    </w:p>
    <w:p>
      <w:pPr>
        <w:pStyle w:val="Normal"/>
        <w:rPr/>
      </w:pPr>
      <w:r>
        <w:rPr>
          <w:rFonts w:cs="Arial" w:ascii="Arial" w:hAnsi="Arial"/>
          <w:sz w:val="22"/>
          <w:szCs w:val="22"/>
        </w:rPr>
        <w:t>Discussion was held on insurance renewal rates.  Consensus was to figure a 25% increase in premium for 2017 budgeting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MS Data Match</w:t>
      </w:r>
    </w:p>
    <w:p>
      <w:pPr>
        <w:pStyle w:val="Normal"/>
        <w:rPr>
          <w:rFonts w:ascii="Arial" w:hAnsi="Arial" w:cs="Arial"/>
          <w:sz w:val="22"/>
          <w:szCs w:val="22"/>
        </w:rPr>
      </w:pPr>
      <w:r>
        <w:rPr>
          <w:rFonts w:cs="Arial" w:ascii="Arial" w:hAnsi="Arial"/>
          <w:sz w:val="22"/>
          <w:szCs w:val="22"/>
        </w:rPr>
        <w:t>Discussion was held on insurance reimbursements in regards to the CMS Data M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anvass Election</w:t>
      </w:r>
    </w:p>
    <w:p>
      <w:pPr>
        <w:pStyle w:val="Normal"/>
        <w:rPr/>
      </w:pPr>
      <w:r>
        <w:rPr>
          <w:rFonts w:cs="Arial" w:ascii="Arial" w:hAnsi="Arial"/>
          <w:sz w:val="22"/>
          <w:szCs w:val="22"/>
        </w:rPr>
        <w:t>The votes of the June 7</w:t>
      </w:r>
      <w:r>
        <w:rPr>
          <w:rFonts w:cs="Arial" w:ascii="Arial" w:hAnsi="Arial"/>
          <w:sz w:val="22"/>
          <w:szCs w:val="22"/>
          <w:vertAlign w:val="superscript"/>
        </w:rPr>
        <w:t>th</w:t>
      </w:r>
      <w:r>
        <w:rPr>
          <w:rFonts w:cs="Arial" w:ascii="Arial" w:hAnsi="Arial"/>
          <w:sz w:val="22"/>
          <w:szCs w:val="22"/>
        </w:rPr>
        <w:t xml:space="preserve"> Primary Election were canvassed by the commiss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Pazie made a motion, seconded by Bauer to enter executive session at 10:08 a.m. to discuss legal matters.  Chairman Keller declared out at 10:24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911</w:t>
      </w:r>
    </w:p>
    <w:p>
      <w:pPr>
        <w:pStyle w:val="Normal"/>
        <w:rPr>
          <w:rFonts w:ascii="Arial" w:hAnsi="Arial" w:cs="Arial"/>
          <w:sz w:val="22"/>
          <w:szCs w:val="22"/>
        </w:rPr>
      </w:pPr>
      <w:r>
        <w:rPr>
          <w:rFonts w:cs="Arial" w:ascii="Arial" w:hAnsi="Arial"/>
          <w:sz w:val="22"/>
          <w:szCs w:val="22"/>
        </w:rPr>
        <w:t>Melva Brenner, E911 Coordinator, met with the board to discuss E911 addressing.  Consensus was to have Melva work with the towns/districts on 911 addr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pPr>
      <w:r>
        <w:rPr>
          <w:rFonts w:cs="Arial" w:ascii="Arial" w:hAnsi="Arial"/>
          <w:sz w:val="22"/>
        </w:rPr>
        <w:t>Discussion was held on gravel, road conditions, STP payment, culverts,  and spraying right of ways. No action t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intendent Schell presented two telephone cable right of way easements from CRST Telephone Authority.  All voted in favor of a motion by Bauer, seconded by Hinsz, authorizing Chairman Keller to sign the two telephone cable right of way easements from CRST Telephone Authorit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ates Attorney Exited</w:t>
      </w:r>
    </w:p>
    <w:p>
      <w:pPr>
        <w:pStyle w:val="Normal"/>
        <w:rPr>
          <w:rFonts w:ascii="Arial" w:hAnsi="Arial" w:cs="Arial"/>
          <w:sz w:val="22"/>
        </w:rPr>
      </w:pPr>
      <w:r>
        <w:rPr>
          <w:rFonts w:cs="Arial" w:ascii="Arial" w:hAnsi="Arial"/>
          <w:sz w:val="22"/>
        </w:rPr>
        <w:t>Bogue left the meeting at 11:40 a.m.</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enerator Maintenance</w:t>
      </w:r>
    </w:p>
    <w:p>
      <w:pPr>
        <w:pStyle w:val="Normal"/>
        <w:rPr>
          <w:rFonts w:ascii="Arial" w:hAnsi="Arial" w:cs="Arial"/>
          <w:sz w:val="22"/>
        </w:rPr>
      </w:pPr>
      <w:r>
        <w:rPr>
          <w:rFonts w:cs="Arial" w:ascii="Arial" w:hAnsi="Arial"/>
          <w:sz w:val="22"/>
        </w:rPr>
        <w:t>Auditor presented a proposal from Interstate Power Systems for servicing generator.  Following discussion, all voted in favor of a motion by Pazie, seconded by Bauer to accept the proposal for generator maintenan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obation Completed</w:t>
      </w:r>
    </w:p>
    <w:p>
      <w:pPr>
        <w:pStyle w:val="Normal"/>
        <w:rPr>
          <w:rFonts w:ascii="Arial" w:hAnsi="Arial" w:cs="Arial"/>
          <w:sz w:val="22"/>
        </w:rPr>
      </w:pPr>
      <w:r>
        <w:rPr>
          <w:rFonts w:cs="Arial" w:ascii="Arial" w:hAnsi="Arial"/>
          <w:sz w:val="22"/>
        </w:rPr>
        <w:t>Auditor informed the commission that Kyle Eagles probation period will end on June 15</w:t>
      </w:r>
      <w:r>
        <w:rPr>
          <w:rFonts w:cs="Arial" w:ascii="Arial" w:hAnsi="Arial"/>
          <w:sz w:val="22"/>
          <w:vertAlign w:val="superscript"/>
        </w:rPr>
        <w:t>th</w:t>
      </w:r>
      <w:r>
        <w:rPr>
          <w:rFonts w:cs="Arial" w:ascii="Arial" w:hAnsi="Arial"/>
          <w:sz w:val="22"/>
        </w:rPr>
        <w:t>.  Following discussion, all voted in favor of a motion by Bauer, seconded by Schock to give Kyle Eagle $ .50 raise upon successful completion of his probationary perio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cLaughlin Business Concerns</w:t>
      </w:r>
    </w:p>
    <w:p>
      <w:pPr>
        <w:pStyle w:val="Normal"/>
        <w:rPr/>
      </w:pPr>
      <w:r>
        <w:rPr>
          <w:rFonts w:cs="Arial" w:ascii="Arial" w:hAnsi="Arial"/>
          <w:sz w:val="22"/>
        </w:rPr>
        <w:t>Denley Vennes representing Farmers Union Oil of McLaughlin was present to discuss business concerns in McLaughlin area.  States Attorney Bogue was present telephonically.  No action tak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t Approval</w:t>
      </w:r>
    </w:p>
    <w:p>
      <w:pPr>
        <w:pStyle w:val="Normal"/>
        <w:rPr>
          <w:rFonts w:ascii="Arial" w:hAnsi="Arial" w:cs="Arial"/>
          <w:sz w:val="22"/>
        </w:rPr>
      </w:pPr>
      <w:r>
        <w:rPr>
          <w:rFonts w:cs="Arial" w:ascii="Arial" w:hAnsi="Arial"/>
          <w:sz w:val="22"/>
        </w:rPr>
        <w:t>It was moved by Schock and seconded by Hinsz, motion carried, the “PLAT OF LOT 1 AND LOT 2 OF OUTLOT F OF THE CITY OF MCLAUGHLIN, LOCATED IN THE NE1/4 OF SECTION 6, T21N, R27E B.H.M., CITY OF MCLAUGHLIN, CORSON COUNTY, SOUTH DAKOTA”, as described above and hereon be approved and accepted and the Chairman is hereby instructed to endorse on such plat.</w:t>
      </w:r>
    </w:p>
    <w:p>
      <w:pPr>
        <w:pStyle w:val="Normal"/>
        <w:rPr/>
      </w:pPr>
      <w:r>
        <w:rPr>
          <w:rFonts w:cs="Arial" w:ascii="Arial" w:hAnsi="Arial"/>
          <w:sz w:val="22"/>
        </w:rPr>
        <w:t>Dated this 9</w:t>
      </w:r>
      <w:r>
        <w:rPr>
          <w:rFonts w:cs="Arial" w:ascii="Arial" w:hAnsi="Arial"/>
          <w:sz w:val="22"/>
          <w:vertAlign w:val="superscript"/>
        </w:rPr>
        <w:t>th</w:t>
      </w:r>
      <w:r>
        <w:rPr>
          <w:rFonts w:cs="Arial" w:ascii="Arial" w:hAnsi="Arial"/>
          <w:sz w:val="22"/>
        </w:rPr>
        <w:t xml:space="preserve"> day of June, 2016</w:t>
      </w:r>
    </w:p>
    <w:p>
      <w:pPr>
        <w:pStyle w:val="Normal"/>
        <w:rPr>
          <w:rFonts w:ascii="Arial" w:hAnsi="Arial" w:cs="Arial"/>
          <w:sz w:val="22"/>
        </w:rPr>
      </w:pPr>
      <w:r>
        <w:rPr>
          <w:rFonts w:cs="Arial" w:ascii="Arial" w:hAnsi="Arial"/>
          <w:sz w:val="22"/>
        </w:rPr>
        <w:t>Stephen Keller, Corson County Board of County Commissioners</w:t>
      </w:r>
    </w:p>
    <w:p>
      <w:pPr>
        <w:pStyle w:val="Normal"/>
        <w:rPr>
          <w:rFonts w:ascii="Arial" w:hAnsi="Arial" w:cs="Arial"/>
          <w:sz w:val="22"/>
        </w:rPr>
      </w:pPr>
      <w:r>
        <w:rPr>
          <w:rFonts w:cs="Arial" w:ascii="Arial" w:hAnsi="Arial"/>
          <w:sz w:val="22"/>
        </w:rPr>
        <w:t>Attest:  Tammy Bertolotto, Auditor, Corson County, South Dakota</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isinterment Permit</w:t>
      </w:r>
    </w:p>
    <w:p>
      <w:pPr>
        <w:pStyle w:val="Normal"/>
        <w:rPr>
          <w:rFonts w:ascii="Arial" w:hAnsi="Arial" w:cs="Arial"/>
          <w:sz w:val="22"/>
        </w:rPr>
      </w:pPr>
      <w:r>
        <w:rPr>
          <w:rFonts w:cs="Arial" w:ascii="Arial" w:hAnsi="Arial"/>
          <w:sz w:val="22"/>
        </w:rPr>
        <w:t>Auditor presented a disinterment permit.  Following discussion,  all voted in favor of a motion by Bauer, seconded by Pazie to approve the disinterment permi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ental Illness Board</w:t>
      </w:r>
    </w:p>
    <w:p>
      <w:pPr>
        <w:pStyle w:val="Normal"/>
        <w:rPr>
          <w:rFonts w:ascii="Arial" w:hAnsi="Arial" w:cs="Arial"/>
          <w:sz w:val="22"/>
        </w:rPr>
      </w:pPr>
      <w:r>
        <w:rPr>
          <w:rFonts w:cs="Arial" w:ascii="Arial" w:hAnsi="Arial"/>
          <w:sz w:val="22"/>
        </w:rPr>
        <w:t>Discussion was held on appointing individuals to the Corson County Mental Illness Board.  All voted in favor of a motion by Hinsz, seconded by Schock to appoint Diane Anderson and Heather Gall to serve on the Mental Illness Board for a three year term.</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16: $1,554.0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16 Cash on hand: $1,440.79, Checks in Treasurer’s possession less than 3 days: $165,572.78, Demand Deposits: $799,041.25, Time Deposits: $2,398,923.21, Petty Cash: $1,1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3608.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411.42</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5147.71</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683.34</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5412.85</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266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300.2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107.5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6130.50</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83.14</w:t>
      </w:r>
    </w:p>
    <w:p>
      <w:pPr>
        <w:pStyle w:val="Normal"/>
        <w:tabs>
          <w:tab w:val="clear" w:pos="720"/>
          <w:tab w:val="decimal" w:pos="5760" w:leader="dot"/>
        </w:tabs>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21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727.5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2370.7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831.90</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620.15</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14752.76</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PlainText"/>
        <w:rPr>
          <w:rFonts w:ascii="Times New Roman" w:hAnsi="Times New Roman" w:cs="Times New Roman"/>
          <w:sz w:val="24"/>
          <w:szCs w:val="24"/>
        </w:rPr>
      </w:pPr>
      <w:r>
        <w:rPr>
          <w:rFonts w:cs="Arial" w:ascii="Arial" w:hAnsi="Arial"/>
          <w:sz w:val="22"/>
          <w:szCs w:val="22"/>
        </w:rPr>
        <w:t>The</w:t>
      </w:r>
      <w:r>
        <w:rPr>
          <w:rFonts w:cs="Times New Roman" w:ascii="Times New Roman" w:hAnsi="Times New Roman"/>
          <w:sz w:val="24"/>
          <w:szCs w:val="24"/>
        </w:rPr>
        <w:t xml:space="preserve"> following bills were presented and ordered paid out of their respective funds:</w:t>
      </w:r>
    </w:p>
    <w:p>
      <w:pPr>
        <w:pStyle w:val="PlainText"/>
        <w:rPr>
          <w:rFonts w:ascii="Times New Roman" w:hAnsi="Times New Roman" w:cs="Times New Roman"/>
        </w:rPr>
      </w:pPr>
      <w:r>
        <w:rPr>
          <w:rFonts w:cs="Times New Roman" w:ascii="Times New Roman" w:hAnsi="Times New Roman"/>
        </w:rPr>
        <w:t>A&amp;B BUSINESS, INC 226.63 Supplies, JOSLYN AGARD 224.70 Election Work, DIANE ANDERSON 267.41 Mileage/Meals, JADA ARCHAMBAULT 236.20 Election Work, AVERA QUEEN OF PEACE 92.90 Lab Fees, DARREN BAUER 90.72 Mileage, BEADLE'S CHEVROLET 47.25 Parts/Labor, BEADLE'S SALES 1230.43 Parts/Labor, IYONNE BEAR RIBS 236.20 Election Work, BENCO EQUIPMENT CO 20.52 Parts, TAMMY BERTOLOTTO 189.42 Mileage/Meals, BIERSCHBACH 2185.86 Fabric,Labor,Materials, DELLA BLOCK 60.00 Election Work, DELILAH BUECHLER 224.70 Election Work, BULLHEAD COMMUNITY CENTER 75.00 Rent, LOYSON CARDA 84.00 Mileage, CENTURYLINK 100.78 Long Distance/Security, CENTURYLINK 764.11 Monthly Service, CITY OF MCINTOSH 157.00 Utilities, CITY OF MCLAUGHLIN 80.25 Utilities, CITY OF MOBRIDGE 1701.47 E911 Remittance, LINDA COMEAU 235.18 Election Work, DAKOTA OIL 343.45 TMS, Qwiklift/HTB, TORI DEMERY 271.09 Election Work, DAWNE DONNER 234.65 Election Work, SONJA DUMDEI 199.50 Election Work, KYLE EAGLE 60.00 Election Work, ECOLAB PEST ELIM DIV 101.95 Rodent Control, GLORIA ENGELHORN 282.86 Election Work, SHARI L EVENSON 30.00 Election Work, FAMILY PHARMACY OF MOBRIDGE 69.76 Prisoner Care, FARMERS UNION OIL 260.84 Parts/Propane, RUTH FISCHER 282.85 Election Work, ROBERTA FOLLOWS THE ROAD 155.25 Election Work, G &amp; O PAPER SUPPLIES 27.80 Can Liners, HEATHER I. GALL 223.80 Meals/Mileage, THERESA GLINES 199.50 Election Work, VERNA GONE 352.95 Election Work, GRAFIX SHOPPE 465.00 Graphics Kit, GRAND VALLEY HALL 75.00 Hall Rent, GTC AUTO PARTS INC 347.40 Belts,Filters,Cleaners,Pumps, SHANNON HANSEN 199.50 Election Work, HOLIDAY INN 255.00 Lodging, MARY HOLLENBECK 262.90 Election Work, MYRNA HOLZER 199.50 Election Work, HOWE SEEDS INC 400.00 Chemical, INTOXIMETERS, INC 345.00 Drug/Alcohol Test Supplies, JENSEN ROCK &amp; SAND INC 35000.00 Gravel, JEFFREY JOCHIM 584.84 Mileage/Meals, STEPHEN KELLER 231.00 Mileage, KENEL COMMUNITY/FT MANUAL HALL 75.00 Hall Rent, MARY KILLS IN WATER 304.70 Election Work, MARISA KILLS IN WATER 238.85 Election Work, BARBARA SUE KUHN 212.10 Election Work, LANGUAGE LINE SERVICES 50.00 Usage Fee, LEE &amp; JUNDT AUTO BODY LTD 1662.00 Parts/Labor, LITTLE EAGLE DISTRICT OFFICE 75.00 Hall Rent, LITTLE FALLS MACHINE INC 539.11 V-Plow Blade, LOGAN LUGER 271.09 Election Work, MAC'S INC 39.68 Cable Ties, Nuts, Washers, ETHEL MAHER 149.50 Election Work, MID AMERICAN RESEARCH CHEMICAL 110.09 Supplies, MCINTOSH CO-OP 15469.00 Ethanol, Diesel, Steel, MCLAUGHLIN CITY AUDITORIUM 75.00 Hall Rent, MONTANA DAKOTA UTILITIES 1095.78 Utilities, GARY MERKEL 220.90 Election Work, MOBRIDGE MEDICAL CLINIC 292.00 Prisoner Care, MOBRIDGE REGIONAL HOSPITAL 6102.20 Lab Fees,Prisoner Care, MOREAU GRAND ELECTRIC 143.17 Utilities, MORRISTOWN FIRE HALL 75.00 Hall Rent, NADA APPRAISAL GUIDES 75.00 Used Car Guide, CORSON SIOUX NEWS MESSENGER 220.37 Publishing, NORMA'S GARDEN CENTER 141.50 Plants, NORTHERN IMPROVEMENT COMPANY 480.00 Omegamix, NORTHWEST FARM &amp; HOME SUPPLY 257.25 Trim Line,Blades,Paint,Rollers, NW TIRE INC 484.76 Tires/Balancing, DONALD PAZIE 103.32 Mileage, SHARON PAZIE 222.50 Election Work, SUZET PEDERSON 366.73 Election Work, PHARMCHEM, INC 75.00 Sweat Patch Analysis, GERALD L. PIKE 225.70 Election Work, PRAXAIR DISTRIBUTION INC 145.70 Cylinder Rental, RAMKOTA INN 569.94 Lodging, R D O EQUIPMENT COMPANY 2038.54 Parts/Labor/Supplies, SHIRLEY REISS 249.90 Election Work, RUNNINGS FARM &amp; FLEET 183.30 K-9 Supplies, Shop Supplies, BENNY JOE SCHELL 60.00 Election Work, MARCIA SCHELL 60.00 Election Work, ANNA SCHMEICHEL 199.50 Election Work, PATRICIA SCHMEICHEL 224.70 Election Work, LISA SCHMIDT 315.15 Election Work, PRISCILLA SCHOTT 246.10 Election Work, SCHREIBER LAW FIRM PROF. LLC 822.04 Court Appt'd Atty Fees, SD DEPT OF TRANSPORTATION 631.27 Cost Share, SOUTH DAKOTA FEDERAL PROPERTY 30.00 Wire, SD ASS'N OF COUNTY OFFICIALS 30.00 Registration Fee, SD ASS'N OF COUNTY OFFICIALS 52.00 Modernization/Preservation, SERVALL 165.35 Rug Service, CHERYL L SHOOTER 245.18 Election Work, CLARA SPOTTED HORSE 149.50 Election Work, STANDING ROCK TELECOM 280.25 Wireless Service, STATE TREASURER 62476.73 DL,Motor V,Care @ Redfield, MILDRED STRONGHEART 138.00 Election Work, THE LODGE AT DEADWOOD 237.00 Lodging, THOMSON REUTERS 190.00 SD Criminal/Motor V Law, ANGELA THUNKER 232.26 Election Work, TIMBER LAKE TOPIC 145.00 Publishing, RAEANDA TOMAC 261.85 Election Work, TRAIL CITY COMMUNITY HALL 75.00 Hall Rent, TRAIL KING INDUSTRIES, INC 195.67 Adjustment Plates, JUSTIN TVEDT 686.77 Mileage, Meals, Lodging, TYLER TECHNOLOGIES, INC 3129.93 Doc Pro Support, US RECORDS MIDWEST LLC 103.90 Paper Reinforcements, ROSEMARY VERBANAC 199.50 Election Work, WAKPALA COMMUNITY CENTER 75.00 Hall Rent, CLAUDETTE WALKING ELK 329.43 Election Work, WALWORTH COUNTY SHERIFF'S DEPT 6880.00 Board of Prisoners, WEST RIVER COOP TELEPHONE CO. 140.90 Internet Service, WEST RIVER TELECOMMUNICATIONS 164.34 Utilities, EMMETT WHITE TEMPLE JR 294.62 Election Work, MARILYN FAYE YELLOW EARRINGS 238.85 Election Work, PAULINE ZENTNER 241.82 Election Work, CORSON COUNTY TREASURER 1.00 Partial Payment, CORSON COUNTY TREASURER 59.76 Partial Payment, CEDAR SHORE RESORT 175.90 Lodging, WEST RIVER TELECOMMUNICATIONS 168.92 Utilities, STATE TREASURER 66.90 Sales/Excise Tax, WEST RIVER COOP TELEPHONE CO 140.90 Internet Service, ARNOLD SCHOTT 428.00 Release of Partial Payment, CORSON COUNTY TREASURER 8.37 Partial Payment, MONTANA DAKOTA UTILITIES 1453.83 Utilities, VISA 248.84 Cash Register/Gasoline, AMERICAN FAMILY LIFE ASSURANCE 65.66 Partial Cancer/Intensive Care Premium, PRINCIPAL LIFE INS CO 54.23 Cobra Dental/Vision Premium, SUN LIFE ASSURANCE COMPANY 5.50 Life Insurance Premium</w:t>
      </w:r>
    </w:p>
    <w:p>
      <w:pPr>
        <w:pStyle w:val="PlainText"/>
        <w:rPr>
          <w:rFonts w:ascii="Arial" w:hAnsi="Arial" w:cs="Arial"/>
        </w:rPr>
      </w:pPr>
      <w:r>
        <w:rPr>
          <w:rFonts w:cs="Arial" w:ascii="Arial" w:hAnsi="Arial"/>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Pazie made a motion, seconded by Hinsz, to adjourn the meeting at 3:30 p.m.  All in favor.  Next regular commission meeting will be held July 12, 2016 at 9:00 a.m.</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pPr>
      <w:r>
        <w:rPr>
          <w:rFonts w:cs="Arial" w:ascii="Arial" w:hAnsi="Arial"/>
          <w:sz w:val="20"/>
        </w:rPr>
        <w:t>Tammy Bertolotto, Corson County Auditor</w:t>
        <w:tab/>
        <w:t>Stephen Keller, Commission Chairman</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Published once at a total cost of $ </w:t>
      </w:r>
      <w:r>
        <w:rPr>
          <w:rFonts w:cs="Arial" w:ascii="Arial" w:hAnsi="Arial"/>
          <w:sz w:val="22"/>
          <w:szCs w:val="22"/>
          <w:u w:val="single"/>
        </w:rPr>
        <w:tab/>
        <w:tab/>
        <w:t xml:space="preserve"> </w:t>
      </w:r>
    </w:p>
    <w:p>
      <w:pPr>
        <w:pStyle w:val="PlainTex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360" w:top="108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rFonts w:cs="Arial" w:ascii="Arial" w:hAnsi="Arial"/>
      </w:rPr>
      <w:t>Corson County Commission Proceedings</w:t>
      <w:tab/>
      <w:tab/>
      <w:t>June 9,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rPr/>
    </w:pPr>
    <w:r>
      <w:rPr>
        <w:rFonts w:cs="Arial" w:ascii="Arial" w:hAnsi="Arial"/>
      </w:rPr>
      <w:tab/>
      <w:t>Corson County Commission Proceedings</w:t>
    </w:r>
  </w:p>
  <w:p>
    <w:pPr>
      <w:pStyle w:val="Normal"/>
      <w:jc w:val="center"/>
      <w:rPr>
        <w:rFonts w:ascii="Arial" w:hAnsi="Arial" w:cs="Arial"/>
      </w:rPr>
    </w:pPr>
    <w:r>
      <w:rPr>
        <w:rFonts w:cs="Arial" w:ascii="Arial" w:hAnsi="Arial"/>
      </w:rPr>
      <w:t>June 9, 2016</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15:00Z</dcterms:created>
  <dc:creator>Corson County</dc:creator>
  <dc:description/>
  <cp:keywords/>
  <dc:language>en-US</dc:language>
  <cp:lastModifiedBy>Corson Auditor</cp:lastModifiedBy>
  <cp:lastPrinted>2015-06-10T10:46:00Z</cp:lastPrinted>
  <dcterms:modified xsi:type="dcterms:W3CDTF">2016-06-10T19:52:00Z</dcterms:modified>
  <cp:revision>30</cp:revision>
  <dc:subject/>
  <dc:title>Corson County Commission Proceedings</dc:title>
</cp:coreProperties>
</file>