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The Corson County Board of County Commissioners met in the Commissioner Room of the Courthouse on June 6, 2017.  Chairman Stephen Keller called the meeting to order at 9:00 a.m. with Commissioners Shawn Hinsz, Edward Schock, and Darren Bauer present.  Donald Pazie was absent.  Also in attendance was States Attorney Eric Bo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u w:val="single"/>
        </w:rPr>
      </w:pPr>
      <w:r>
        <w:rPr>
          <w:rFonts w:cs="Arial" w:ascii="Arial" w:hAnsi="Arial"/>
          <w:sz w:val="22"/>
        </w:rPr>
        <w:t xml:space="preserve">All voted in favor of a motion by Bauer, seconded by Schock, to approve the minutes of the May 9, 2017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 Agenda</w:t>
      </w:r>
    </w:p>
    <w:p>
      <w:pPr>
        <w:pStyle w:val="Normal"/>
        <w:rPr>
          <w:rFonts w:ascii="Arial" w:hAnsi="Arial" w:cs="Arial"/>
          <w:sz w:val="22"/>
          <w:szCs w:val="22"/>
        </w:rPr>
      </w:pPr>
      <w:r>
        <w:rPr>
          <w:rFonts w:cs="Arial" w:ascii="Arial" w:hAnsi="Arial"/>
          <w:sz w:val="22"/>
          <w:szCs w:val="22"/>
        </w:rPr>
        <w:t>All voted in favor of a motion by Hinsz, seconded by Bauer, to approve the agenda as po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Township Bonds</w:t>
      </w:r>
    </w:p>
    <w:p>
      <w:pPr>
        <w:pStyle w:val="Normal"/>
        <w:rPr/>
      </w:pPr>
      <w:r>
        <w:rPr>
          <w:rFonts w:cs="Arial" w:ascii="Arial" w:hAnsi="Arial"/>
          <w:sz w:val="22"/>
        </w:rPr>
        <w:t>All voted in favor of a motion by Bauer, seconded by Schock, to approve the following township bonds:</w:t>
      </w:r>
    </w:p>
    <w:p>
      <w:pPr>
        <w:pStyle w:val="Normal"/>
        <w:ind w:firstLine="720"/>
        <w:rPr/>
      </w:pPr>
      <w:r>
        <w:rPr>
          <w:rFonts w:cs="Arial" w:ascii="Arial" w:hAnsi="Arial"/>
          <w:sz w:val="20"/>
          <w:szCs w:val="20"/>
          <w:u w:val="single"/>
        </w:rPr>
        <w:t>Township</w:t>
      </w:r>
      <w:r>
        <w:rPr>
          <w:rFonts w:cs="Arial" w:ascii="Arial" w:hAnsi="Arial"/>
          <w:sz w:val="20"/>
          <w:szCs w:val="20"/>
        </w:rPr>
        <w:tab/>
        <w:tab/>
        <w:tab/>
      </w:r>
      <w:r>
        <w:rPr>
          <w:rFonts w:cs="Arial" w:ascii="Arial" w:hAnsi="Arial"/>
          <w:sz w:val="20"/>
          <w:szCs w:val="20"/>
          <w:u w:val="single"/>
        </w:rPr>
        <w:t>Clerk</w:t>
      </w:r>
      <w:r>
        <w:rPr>
          <w:rFonts w:cs="Arial" w:ascii="Arial" w:hAnsi="Arial"/>
          <w:sz w:val="20"/>
          <w:szCs w:val="20"/>
        </w:rPr>
        <w:tab/>
        <w:tab/>
        <w:tab/>
        <w:tab/>
      </w:r>
      <w:r>
        <w:rPr>
          <w:rFonts w:cs="Arial" w:ascii="Arial" w:hAnsi="Arial"/>
          <w:sz w:val="20"/>
          <w:szCs w:val="20"/>
          <w:u w:val="single"/>
        </w:rPr>
        <w:t>Treasurer</w:t>
      </w:r>
    </w:p>
    <w:p>
      <w:pPr>
        <w:pStyle w:val="Normal"/>
        <w:ind w:firstLine="720"/>
        <w:rPr>
          <w:rFonts w:ascii="Arial" w:hAnsi="Arial" w:cs="Arial"/>
          <w:sz w:val="20"/>
          <w:szCs w:val="20"/>
        </w:rPr>
      </w:pPr>
      <w:r>
        <w:rPr>
          <w:rFonts w:cs="Arial" w:ascii="Arial" w:hAnsi="Arial"/>
          <w:sz w:val="20"/>
          <w:szCs w:val="20"/>
        </w:rPr>
        <w:t>Custer</w:t>
        <w:tab/>
        <w:tab/>
        <w:tab/>
        <w:tab/>
        <w:t>Gwen Tatro</w:t>
        <w:tab/>
        <w:tab/>
        <w:tab/>
        <w:t>Steve O’Donnell</w:t>
      </w:r>
    </w:p>
    <w:p>
      <w:pPr>
        <w:pStyle w:val="Normal"/>
        <w:ind w:firstLine="720"/>
        <w:rPr>
          <w:rFonts w:ascii="Arial" w:hAnsi="Arial" w:cs="Arial"/>
          <w:sz w:val="20"/>
          <w:szCs w:val="20"/>
        </w:rPr>
      </w:pPr>
      <w:r>
        <w:rPr>
          <w:rFonts w:cs="Arial" w:ascii="Arial" w:hAnsi="Arial"/>
          <w:sz w:val="20"/>
          <w:szCs w:val="20"/>
        </w:rPr>
        <w:t>Watauga</w:t>
        <w:tab/>
        <w:tab/>
        <w:tab/>
        <w:t>Terri Baumeister</w:t>
        <w:tab/>
        <w:tab/>
        <w:t>Cindy Nehl</w:t>
      </w:r>
    </w:p>
    <w:p>
      <w:pPr>
        <w:pStyle w:val="Normal"/>
        <w:ind w:firstLine="720"/>
        <w:rPr>
          <w:rFonts w:ascii="Arial" w:hAnsi="Arial" w:cs="Arial"/>
          <w:sz w:val="20"/>
          <w:szCs w:val="20"/>
        </w:rPr>
      </w:pPr>
      <w:r>
        <w:rPr>
          <w:rFonts w:cs="Arial" w:ascii="Arial" w:hAnsi="Arial"/>
          <w:sz w:val="20"/>
          <w:szCs w:val="20"/>
        </w:rPr>
        <w:t>Prairie View</w:t>
        <w:tab/>
        <w:tab/>
        <w:tab/>
        <w:t>Teresa Dillman</w:t>
        <w:tab/>
        <w:tab/>
        <w:tab/>
        <w:t>Chris Bailey</w:t>
      </w:r>
    </w:p>
    <w:p>
      <w:pPr>
        <w:pStyle w:val="Normal"/>
        <w:ind w:firstLine="720"/>
        <w:rPr>
          <w:rFonts w:ascii="Arial" w:hAnsi="Arial" w:cs="Arial"/>
          <w:sz w:val="20"/>
          <w:szCs w:val="20"/>
        </w:rPr>
      </w:pPr>
      <w:r>
        <w:rPr>
          <w:rFonts w:cs="Arial" w:ascii="Arial" w:hAnsi="Arial"/>
          <w:sz w:val="20"/>
          <w:szCs w:val="20"/>
        </w:rPr>
        <w:t>Rolling Green</w:t>
        <w:tab/>
        <w:tab/>
        <w:tab/>
        <w:t>Dale Kvale</w:t>
        <w:tab/>
        <w:tab/>
        <w:tab/>
        <w:t>Shane Lynch</w:t>
      </w:r>
    </w:p>
    <w:p>
      <w:pPr>
        <w:pStyle w:val="Normal"/>
        <w:ind w:firstLine="720"/>
        <w:rPr>
          <w:rFonts w:ascii="Arial" w:hAnsi="Arial" w:cs="Arial"/>
          <w:sz w:val="20"/>
          <w:szCs w:val="20"/>
        </w:rPr>
      </w:pPr>
      <w:r>
        <w:rPr>
          <w:rFonts w:cs="Arial" w:ascii="Arial" w:hAnsi="Arial"/>
          <w:sz w:val="20"/>
          <w:szCs w:val="20"/>
        </w:rPr>
        <w:t>Pleasant Ridge</w:t>
        <w:tab/>
        <w:tab/>
        <w:tab/>
        <w:t>Jody Miller</w:t>
        <w:tab/>
        <w:tab/>
        <w:tab/>
        <w:t>Kenya Lafferty</w:t>
      </w:r>
    </w:p>
    <w:p>
      <w:pPr>
        <w:pStyle w:val="Normal"/>
        <w:ind w:firstLine="720"/>
        <w:rPr>
          <w:rFonts w:ascii="Arial" w:hAnsi="Arial" w:cs="Arial"/>
          <w:sz w:val="20"/>
          <w:szCs w:val="20"/>
        </w:rPr>
      </w:pPr>
      <w:r>
        <w:rPr>
          <w:rFonts w:cs="Arial" w:ascii="Arial" w:hAnsi="Arial"/>
          <w:sz w:val="20"/>
          <w:szCs w:val="20"/>
        </w:rPr>
        <w:t>Ridgeland</w:t>
        <w:tab/>
        <w:tab/>
        <w:tab/>
        <w:t>Christopher Bolander</w:t>
        <w:tab/>
        <w:tab/>
        <w:t>Justin Thomp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dget</w:t>
      </w:r>
    </w:p>
    <w:p>
      <w:pPr>
        <w:pStyle w:val="Normal"/>
        <w:rPr/>
      </w:pPr>
      <w:r>
        <w:rPr>
          <w:rFonts w:cs="Arial" w:ascii="Arial" w:hAnsi="Arial"/>
          <w:sz w:val="22"/>
          <w:szCs w:val="22"/>
        </w:rPr>
        <w:t>Discussion was held on insurance renewal rates.  Consensus was to figure a 25% increase in premium for 2018 budgeting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curity Grant</w:t>
      </w:r>
    </w:p>
    <w:p>
      <w:pPr>
        <w:pStyle w:val="Normal"/>
        <w:rPr>
          <w:rFonts w:ascii="Arial" w:hAnsi="Arial" w:cs="Arial"/>
          <w:sz w:val="22"/>
          <w:szCs w:val="22"/>
        </w:rPr>
      </w:pPr>
      <w:r>
        <w:rPr>
          <w:rFonts w:cs="Arial" w:ascii="Arial" w:hAnsi="Arial"/>
          <w:sz w:val="22"/>
          <w:szCs w:val="22"/>
        </w:rPr>
        <w:t>Discussion was held on Security Grant funds to install new security system and panic buttons in Courthouse.  All voted in favor of a motion by Schock, seconded by Hinsz to apply for the security gr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eating/Cooling System</w:t>
      </w:r>
    </w:p>
    <w:p>
      <w:pPr>
        <w:pStyle w:val="Normal"/>
        <w:rPr>
          <w:rFonts w:ascii="Arial" w:hAnsi="Arial" w:cs="Arial"/>
          <w:sz w:val="22"/>
          <w:szCs w:val="22"/>
        </w:rPr>
      </w:pPr>
      <w:r>
        <w:rPr>
          <w:rFonts w:cs="Arial" w:ascii="Arial" w:hAnsi="Arial"/>
          <w:sz w:val="22"/>
          <w:szCs w:val="22"/>
        </w:rPr>
        <w:t>Discussion was held on the heating/cooling system repairs in the courthouse.  All voted in favor of a motion by Bauer, seconded by Schock to have Arlo Labrensz make necessary re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liday</w:t>
      </w:r>
    </w:p>
    <w:p>
      <w:pPr>
        <w:pStyle w:val="Normal"/>
        <w:rPr/>
      </w:pPr>
      <w:r>
        <w:rPr>
          <w:rFonts w:cs="Arial" w:ascii="Arial" w:hAnsi="Arial"/>
          <w:sz w:val="22"/>
          <w:szCs w:val="22"/>
        </w:rPr>
        <w:t>Majority voted in favor of a motion by Hinsz, seconded by Schock to grant administrative leave to all full-time employees for July 3 and 4 in observance of Independence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pPr>
      <w:r>
        <w:rPr>
          <w:rFonts w:cs="Arial" w:ascii="Arial" w:hAnsi="Arial"/>
          <w:sz w:val="22"/>
        </w:rPr>
        <w:t>Discussion was held on gravel, road conditions, STP payment, culverts, and spraying right of ways. No action t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was held on purchasing a snow blower from SD Surplus Property.  Following discussion, all voted in favor of a motion by Hinsz, seconded by Bauer to purchase a 1999 Oshkosh snow blower from SD Surplus Property for $4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was held on replacing bridge south of Morristown.  All voted in favor of a motion by Bauer, seconded by Schock to purchase an 80’ x 12’ culvert to replace the bridg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Heavy Equipment Operator</w:t>
      </w:r>
    </w:p>
    <w:p>
      <w:pPr>
        <w:pStyle w:val="Normal"/>
        <w:rPr>
          <w:rFonts w:ascii="Arial" w:hAnsi="Arial" w:cs="Arial"/>
          <w:sz w:val="22"/>
        </w:rPr>
      </w:pPr>
      <w:r>
        <w:rPr>
          <w:rFonts w:cs="Arial" w:ascii="Arial" w:hAnsi="Arial"/>
          <w:sz w:val="22"/>
        </w:rPr>
        <w:t>One application was received for the full time heavy equipment operator position.  Following discussion, all voted in favor of a motion by Hinsz, seconded by Bauer to hire Drew Hermes as a Heavy Equipment Operator with a starting wage of $15.50 per hour and a six month probation perio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ravel Crushing Bids</w:t>
      </w:r>
    </w:p>
    <w:p>
      <w:pPr>
        <w:pStyle w:val="Normal"/>
        <w:rPr>
          <w:rFonts w:ascii="Arial" w:hAnsi="Arial" w:cs="Arial"/>
          <w:sz w:val="22"/>
        </w:rPr>
      </w:pPr>
      <w:r>
        <w:rPr>
          <w:rFonts w:cs="Arial" w:ascii="Arial" w:hAnsi="Arial"/>
          <w:sz w:val="22"/>
        </w:rPr>
        <w:t>Jim and Jody Miller were present for the gravel crushing bid opening. The following bids were received for gravel crushing:  Miller Construction, 30,000 ton at $3.98 per ton for a total price of $119,400; Jensen Rock and Sand, 30,000 ton at $4.39 per ton for a total price of $131,700.  Following discussion, all voted in favor of a motion by Schock, seconded by Bauer to accept low bid from Miller Construction for crushing grave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urplus Property</w:t>
      </w:r>
    </w:p>
    <w:p>
      <w:pPr>
        <w:pStyle w:val="Normal"/>
        <w:rPr>
          <w:rFonts w:ascii="Arial" w:hAnsi="Arial" w:cs="Arial"/>
          <w:sz w:val="22"/>
        </w:rPr>
      </w:pPr>
      <w:r>
        <w:rPr>
          <w:rFonts w:cs="Arial" w:ascii="Arial" w:hAnsi="Arial"/>
          <w:sz w:val="22"/>
        </w:rPr>
        <w:t>All voted in favor of a motion by Hinsz, seconded by Bauer to declare surplus with no value two HP computers in the Auditor’s office and 1 HP computer in the Treasure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July/August Meeting Dates</w:t>
      </w:r>
    </w:p>
    <w:p>
      <w:pPr>
        <w:pStyle w:val="Normal"/>
        <w:rPr/>
      </w:pPr>
      <w:r>
        <w:rPr>
          <w:rFonts w:cs="Arial" w:ascii="Arial" w:hAnsi="Arial"/>
          <w:sz w:val="22"/>
        </w:rPr>
        <w:t>Regular commission meetings will be held on July 11</w:t>
      </w:r>
      <w:r>
        <w:rPr>
          <w:rFonts w:cs="Arial" w:ascii="Arial" w:hAnsi="Arial"/>
          <w:sz w:val="22"/>
          <w:vertAlign w:val="superscript"/>
        </w:rPr>
        <w:t>th</w:t>
      </w:r>
      <w:r>
        <w:rPr>
          <w:rFonts w:cs="Arial" w:ascii="Arial" w:hAnsi="Arial"/>
          <w:sz w:val="22"/>
        </w:rPr>
        <w:t xml:space="preserve"> and August 8</w:t>
      </w:r>
      <w:r>
        <w:rPr>
          <w:rFonts w:cs="Arial" w:ascii="Arial" w:hAnsi="Arial"/>
          <w:sz w:val="22"/>
          <w:vertAlign w:val="superscript"/>
        </w:rPr>
        <w:t>t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missioner Exited</w:t>
      </w:r>
    </w:p>
    <w:p>
      <w:pPr>
        <w:pStyle w:val="Normal"/>
        <w:rPr>
          <w:rFonts w:ascii="Arial" w:hAnsi="Arial" w:cs="Arial"/>
          <w:sz w:val="22"/>
        </w:rPr>
      </w:pPr>
      <w:r>
        <w:rPr>
          <w:rFonts w:cs="Arial" w:ascii="Arial" w:hAnsi="Arial"/>
          <w:sz w:val="22"/>
        </w:rPr>
        <w:t xml:space="preserve">Schock left the meeting at 10:50 a.m.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ax Deed Property</w:t>
      </w:r>
    </w:p>
    <w:p>
      <w:pPr>
        <w:pStyle w:val="Normal"/>
        <w:rPr>
          <w:rFonts w:ascii="Arial" w:hAnsi="Arial" w:cs="Arial"/>
          <w:sz w:val="22"/>
        </w:rPr>
      </w:pPr>
      <w:r>
        <w:rPr>
          <w:rFonts w:cs="Arial" w:ascii="Arial" w:hAnsi="Arial"/>
          <w:sz w:val="22"/>
        </w:rPr>
        <w:t>Marie Brown met with the commissioners to discuss reconveyance of tax deed property.  All voted in favor of a motion by Bauer, seconded by Hinsz to reconvey tax deed property, Lot 15-16 Block 4 OT McLaughlin, SD to original owner upon receipt of all taxes paid in ful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irector of Equalization</w:t>
      </w:r>
    </w:p>
    <w:p>
      <w:pPr>
        <w:pStyle w:val="Normal"/>
        <w:rPr>
          <w:rFonts w:ascii="Arial" w:hAnsi="Arial" w:cs="Arial"/>
          <w:sz w:val="22"/>
        </w:rPr>
      </w:pPr>
      <w:r>
        <w:rPr>
          <w:rFonts w:cs="Arial" w:ascii="Arial" w:hAnsi="Arial"/>
          <w:sz w:val="22"/>
        </w:rPr>
        <w:t>Amy Schriock, Director of Equalization, met with the commission to discuss vehicle repairs and assessment values.  No action take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xecutive Session</w:t>
      </w:r>
    </w:p>
    <w:p>
      <w:pPr>
        <w:pStyle w:val="Normal"/>
        <w:rPr>
          <w:rFonts w:ascii="Arial" w:hAnsi="Arial" w:cs="Arial"/>
          <w:sz w:val="22"/>
        </w:rPr>
      </w:pPr>
      <w:r>
        <w:rPr>
          <w:rFonts w:cs="Arial" w:ascii="Arial" w:hAnsi="Arial"/>
          <w:sz w:val="22"/>
        </w:rPr>
        <w:t>Bauer made a motion, seconded by Hinsz to enter executive session at 1:02 p.m. to discuss personnel matters.  Chairman Keller declared out at 1:20 p.m.</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Weed &amp; Pest</w:t>
      </w:r>
    </w:p>
    <w:p>
      <w:pPr>
        <w:pStyle w:val="Normal"/>
        <w:rPr>
          <w:rFonts w:ascii="Arial" w:hAnsi="Arial" w:cs="Arial"/>
          <w:sz w:val="22"/>
        </w:rPr>
      </w:pPr>
      <w:r>
        <w:rPr>
          <w:rFonts w:cs="Arial" w:ascii="Arial" w:hAnsi="Arial"/>
          <w:sz w:val="22"/>
        </w:rPr>
        <w:t xml:space="preserve">Loyson Carda, Weed and Pest Supervisor, informed commission that he will not be able to do spraying this year.  He will continue to do chemical sales and office work as needed.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xecutive Session</w:t>
      </w:r>
    </w:p>
    <w:p>
      <w:pPr>
        <w:pStyle w:val="Normal"/>
        <w:rPr>
          <w:rFonts w:ascii="Arial" w:hAnsi="Arial" w:cs="Arial"/>
          <w:sz w:val="22"/>
        </w:rPr>
      </w:pPr>
      <w:r>
        <w:rPr>
          <w:rFonts w:cs="Arial" w:ascii="Arial" w:hAnsi="Arial"/>
          <w:sz w:val="22"/>
        </w:rPr>
        <w:t>Bauer made a motion, seconded by Hinsz to enter executive session at 1:34 p.m. to discuss personnel matters.  Chairman Keller declared out at 1:54 p.m.</w:t>
      </w:r>
    </w:p>
    <w:p>
      <w:pPr>
        <w:pStyle w:val="Normal"/>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Burn Ban</w:t>
      </w:r>
    </w:p>
    <w:p>
      <w:pPr>
        <w:pStyle w:val="Normal"/>
        <w:tabs>
          <w:tab w:val="clear" w:pos="720"/>
          <w:tab w:val="left" w:pos="0" w:leader="none"/>
        </w:tabs>
        <w:rPr>
          <w:rFonts w:ascii="Arial" w:hAnsi="Arial" w:cs="Arial"/>
          <w:sz w:val="22"/>
          <w:szCs w:val="22"/>
        </w:rPr>
      </w:pPr>
      <w:r>
        <w:rPr>
          <w:rFonts w:cs="Arial" w:ascii="Arial" w:hAnsi="Arial"/>
          <w:sz w:val="22"/>
          <w:szCs w:val="22"/>
        </w:rPr>
        <w:t>Commissioners would like to remind all Corson County Residents that the following burning ban regarding open burning, fireworks, smoking, and/or discharge of any burning object, such as cigarettes or matches, from any building or vehicle is still in effect.  A civil penalty for violation of up to, but not limited to, $1000 per incident plus costs of fire fighting and resulting damages will be assessed.  Costs of fighting the fire caused by a person violating said burning ban and the reimbursement of governments for any costs expended plus the costs of compensation to the fire fighters for lost income and time fighting the fire are the responsibility of that person.  Exceptions to the ban are fires in an interior fire place, stove or furnace; or exterior outdoor grills at a private residence or at supervised public campgrounds or upon written permission of the appropriate fire department.</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is burn ban will remain in effect until further action of the Commiss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y 2017: $1,642.5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pril 2017 Cash on hand: $1,652.35, Checks in Treasurer’s possession less than 3 days: $140,201.19, Demand Deposits: $126,043.39, Time Deposits: $3,638,861.28, Petty Cash: $2,6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373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186.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6011.7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85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5617.8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266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045.00</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w:t>
        <w:tab/>
        <w:t>13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7171.70</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300.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488.25</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4484.1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6273.21</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010.01</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16416.52</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PlainText"/>
        <w:rPr>
          <w:rFonts w:ascii="Times New Roman" w:hAnsi="Times New Roman" w:cs="Times New Roman"/>
          <w:sz w:val="24"/>
          <w:szCs w:val="24"/>
        </w:rPr>
      </w:pPr>
      <w:r>
        <w:rPr>
          <w:rFonts w:cs="Arial" w:ascii="Arial" w:hAnsi="Arial"/>
          <w:sz w:val="22"/>
          <w:szCs w:val="22"/>
        </w:rPr>
        <w:t>The</w:t>
      </w:r>
      <w:r>
        <w:rPr>
          <w:rFonts w:cs="Times New Roman" w:ascii="Times New Roman" w:hAnsi="Times New Roman"/>
          <w:sz w:val="24"/>
          <w:szCs w:val="24"/>
        </w:rPr>
        <w:t xml:space="preserve"> following bills were presented and ordered paid out of their respective funds:</w:t>
      </w:r>
    </w:p>
    <w:p>
      <w:pPr>
        <w:pStyle w:val="PlainText"/>
        <w:rPr>
          <w:rFonts w:ascii="Arial" w:hAnsi="Arial" w:cs="Arial"/>
        </w:rPr>
      </w:pPr>
      <w:r>
        <w:rPr>
          <w:rFonts w:cs="Arial" w:ascii="Arial" w:hAnsi="Arial"/>
        </w:rPr>
        <w:t>A&amp;B BUSINESS, INC 275.63 Supplies, DIANE ANDERSON 184.80 Meals/Mileage, BEADLE'S CHEVROLET 166.47 Parts/Labor, BEADLE'S SALES 117.48 Fuel Cap Assembly, BLUE TARP FINANCIAL, INC 379.98 Lube Transfer Oil, LOYSON CARDA 84.00 Mileage, CENTURYLINK 80.19 Long Distance Service, CENTURYLINK 919.56 Monthly Service, CITY OF MCINTOSH 171.25 Utilities, CITY OF MCLAUGHLIN 76.50 Utilities, CITY OF MOBRIDGE 1683.28 911 Remittance, CONNECTING POINT 2665.00 Computer,Office Pro,Prodisplay, DAWNE DONNER 304.43 Meals,Mileage,Lodging, ECOLAB PEST ELIM DIV 105.52 Rodent Control, EDNEY DISTRIBUTING CO INC 1292.34 Mower Parts,Cylinder, FARMERS UNION OIL 65.53 Shop Supplies, G &amp; O PAPER SUPPLIES 56.70 Wax, GALLS, LLC 52.11 Supplies, THERESA GLINES 200.00 Juror Meals, GTC AUTO PARTS INC 35.43 Oil/Air Filters, MARK KATTERHAGEN 22.50 Professional Services, LABRENSZ INC 2612.89 Heat Pump Repairs, LUCY LEWNO 172.96 Professional Services, MAC'S INC 159.49 Tape,Bolts,Wrenches,Socket Set, MCINTOSH CO-OP 12146.19 Ethanol/Diesel, MIDWAY MACHINING 60.12 Tubing/Steel, MOBRIDGE HARDWARE 59.51 Roundup,Batteries,Keys, MOBRIDGE MEDICAL CLINIC 2129.50 Health Services, MOBRIDGE REGIONAL HOSPITAL 69.00 Lab Fees, MOREAU GRAND ELECTRIC 180.94 Utilities, CORSON SIOUX NEWS MESSENGER 371.46 Publishing, NORTHERN IMPROVEMENT COMPANY 500.00 Omegamix, NW TIRE INC 5319.38 Tires/O-Rings, PATHOLOGY CONSULTANTS, PC 55.00 Pathologist Fee, PHEASANTLAND INDUSTRIES 95.63 Business Cards, RAMKOTA INN 399.96 Lodging, RAY ALLEN MANUFACTURING, LLC 105.58 Sensor/Holster, RUNNINGS FARM &amp; FLEET 452.66 Drip Tube,PVC Pipe,Plants, SD HUMAN SERVICES CENTER 600.00 Care at Yankton, SD ASS'N OF COUNTY OFFICIALS 86.00 M &amp; P Fund, SDSPLS 50.00 Membership Fee, SERVALL 165.34 Rug Service, SOUTH DAKOTA GFP 223.00 Hunting/Fishing Licenses, STANDING ROCK TELECOM 280.25 Wireless Service, STATE TREASURER 55865.38 Care at Redfield,Motor V, DL, KAREN SWANDA 22.50 Professional Services, THE LODGE AT DEADWOOD 237.00 Lodging, TIMBER LAKE TOPIC 102.60 Publishing, TRUENORTH STEEL 54.00 Fabtrol, TYLER TECHNOLOGIES, INC 3286.43 Doc Pro Support Maintenance, WALWORTH COUNTY SHERIFF'S DEPT 2090.00 Board of Prisoners, WEST RIVER COOP TELEPHONE CO. 161.85 Internet, WEST RIVER TELECOMMUNICATIONS 176.08 Monthly Service/Long Distance, YANKTON COUNTY SHERIFF'S DEPT 50.00 Serve Documents, CORSON COUNTY TREASURER 2630.30 Partial Payment, MCINTOSH POSTMASTER 507.00 Postage, CORSON COUNTY TREASURER 13.44 Partial Payment, CORSON COUNTY TREASURER 1.50 Partial Payment, DRUG CONTROL FUND 108.26 Refund Unused Award Money, CORSON COUNTY TREASURER 1400.00 Partial Payment, EUNICE ARCHAMBAULT 33.52 Juror Fees/Mileage, DOTTIE BARNES 47.80 Juror Fees/Mileage, JOHN BAUMEISTER 62.60 Juror Fees/Mileage, TAMARA BIRD HORSE 60.40 Juror Fees/Mileage, KEVIN BYINGTON 74.36 Juror Fees/Mileage, BARBARA CAMPBELL 17.56 Juror Fees/Mileage, FRANK CHAPMAN 43.60 Juror Fees/Mileage, CLINT CLARK 28.48 Juror Fees/Mileage, SAMI CLAYMORE 47.80 Juror Fees/Mileage, HONORATA DEFENDER 35.20 Juror Fees/Mileage, SCOTT EDMONDSON 58.40 Juror Fees/Mileage, SARA GEBHART 62.08 Juror Fees/Mileage, PAUL GUGGOLZ 41.92 Juror Fees/Mileage, STELLA GUGGOLZ 78.56 Juror Fees/Mileage, RUSSELL HAS HORNS 41.92 Juror Fees/Mileage, TOMMI HAUCK 35.20 Juror Fees/Mileage, KYLE HAWK BEAR 32.68 Juror Fees/Mileage, PATRICK HAWK 54.52 Juror Fees/Mileage, BECKY HEINEN 29.32 Juror Fees/Mileage, WILLOW HELPER 72.68 Juror Fees/Mileage, KYLE HENDERSON 35.20 Juror Fees/Mileage, TRACY HINCKLEY 32.68 Juror Fees/Mileage, DEANN HOLZWARTH 10.84 Juror Fees/Mileage, EVERETTE JAMERSON 32.68 Juror Fees/Mileage, TERRY JOHNSON 52.00 Juror Fees/Mileage, WILFRED JONES 35.20 Juror Fees/Mileage, DUANE KELLER 56.20 Juror Fees/Mileage, SHARON KEPLIN 52.00 Juror Fees/Mileage, KELLY KERNER 53.68 Juror Fees/Mileage, ERVIN DEAN KNUTH 72.68 Juror Fees/Mileage, ROBERT KUHN 43.60 Juror Fees/Mileage, JUDY MAHER 26.80 Juror Fees/Mileage, JEFFREY MCLAUGHLIN 32.68 Juror Fees/Mileage, KAYLA O’DONNELL 29.32 Juror Fees/Mileage, SUZET PEDERSON 40.24 Juror Fees/Mileage, DEBBIE PFEIFER 41.08 Juror Fees/Mileage, JESSICA PORRAS 35.20 Juror Fees/Mileage, DAVID RUNNING HAWK 33.52 Juror Fees/Mileage, SUTTON SANDQUIST 46.12 Juror Fees/Mileage, DESTINI SCHMEICHEL 35.20 Juror Fees/Mileage, BRENDA K SCHNEIDER 10.84 Juror Fees/Mileage, DENNIS SHERWOOD 41.92 Juror Fees/Mileage, GREGORY SHERWOOD 41.08 Juror Fees/Mileage, STEPHANIE STEELE 33.52 Juror Fees/Mileage, VIOLET TAKEN ALIVE 71.84 Juror Fees/Mileage, SYBIL TAKEN ALIVE 93.68 Juror Fees/Mileage, RENAE TALLEY 35.20 Juror Fees/Mileage, GREGORY TATRO 31.00 Juror Fees/Mileage, JACQUELINE THOMPSON 34.36 Juror Fees/Mileage, SHAVONNE TWO BEARS 96.20 Juror Fees/Mileage, WILLARD TWO BEARS 92.00 Juror Fees/Mileage, SCOTT WALISER 74.36 Juror Fees/Mileage, BETTY WEASEL 72.68 Juror Fees/Mileage, DIANE WURTZ 32.68 Juror Fees/Mileage, ERNESTINE YELLOW 35.20 Juror Fees/Mileage, AMERICAN FAMILY LIFE ASSURANCE 48.66 Partial Cancer/Intensive Care Premium, GRACE BRAVE CROW 1000.00 Partial Payment Refund, CORSON COUNTY TREASURER 6182.68 Partial Payment, CORSON COUNTY TREASURER 105.03 Partial Payment, CORSON COUNTY TREASURER 3500.00 Partial Payment, JERRY’S CHEVROLET 35960.00 2017 Chevy Taho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Hinsz made a motion, seconded by Bauer, to adjourn the meeting at 2:46 p.m.  All in favor.  Next regular commission meeting will be held July 11, 2017 at 9:00 a.m.</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pPr>
      <w:r>
        <w:rPr>
          <w:rFonts w:cs="Arial" w:ascii="Arial" w:hAnsi="Arial"/>
          <w:sz w:val="20"/>
        </w:rPr>
        <w:t>Tammy Bertolotto, Corson County Auditor</w:t>
        <w:tab/>
        <w:t>Stephen Keller, Commission Chairman</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Published once at a total cost of $ </w:t>
      </w:r>
      <w:r>
        <w:rPr>
          <w:rFonts w:cs="Arial" w:ascii="Arial" w:hAnsi="Arial"/>
          <w:sz w:val="22"/>
          <w:szCs w:val="22"/>
          <w:u w:val="single"/>
        </w:rPr>
        <w:tab/>
        <w:tab/>
        <w:t xml:space="preserve"> </w:t>
      </w:r>
    </w:p>
    <w:p>
      <w:pPr>
        <w:pStyle w:val="PlainTex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360" w:top="108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s>
      <w:rPr/>
    </w:pPr>
    <w:r>
      <w:rPr>
        <w:rFonts w:cs="Arial" w:ascii="Arial" w:hAnsi="Arial"/>
      </w:rPr>
      <w:t>Corson County Commission Proceedings</w:t>
      <w:tab/>
      <w:tab/>
      <w:t>June 6,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tabs>
        <w:tab w:val="clear" w:pos="720"/>
        <w:tab w:val="center" w:pos="4320" w:leader="none"/>
        <w:tab w:val="right" w:pos="8640" w:leader="none"/>
      </w:tabs>
      <w:rPr/>
    </w:pPr>
    <w:r>
      <w:rPr>
        <w:rFonts w:cs="Arial" w:ascii="Arial" w:hAnsi="Arial"/>
      </w:rPr>
      <w:tab/>
      <w:t>Corson County Commission Proceedings</w:t>
    </w:r>
  </w:p>
  <w:p>
    <w:pPr>
      <w:pStyle w:val="Normal"/>
      <w:jc w:val="center"/>
      <w:rPr>
        <w:rFonts w:ascii="Arial" w:hAnsi="Arial" w:cs="Arial"/>
      </w:rPr>
    </w:pPr>
    <w:r>
      <w:rPr>
        <w:rFonts w:cs="Arial" w:ascii="Arial" w:hAnsi="Arial"/>
      </w:rPr>
      <w:t>June 6, 2017</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mic Sans MS" w:hAnsi="Comic Sans MS" w:cs="Comic Sans MS"/>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05:00Z</dcterms:created>
  <dc:creator>Corson County</dc:creator>
  <dc:description/>
  <cp:keywords/>
  <dc:language>en-US</dc:language>
  <cp:lastModifiedBy>Auditor</cp:lastModifiedBy>
  <cp:lastPrinted>2015-06-10T10:46:00Z</cp:lastPrinted>
  <dcterms:modified xsi:type="dcterms:W3CDTF">2017-06-07T17:49:00Z</dcterms:modified>
  <cp:revision>32</cp:revision>
  <dc:subject/>
  <dc:title>Corson County Commission Proceedings</dc:title>
</cp:coreProperties>
</file>