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mmissioners met at the Courthouse on June 7, 2011.   Chairman Darren Bauer called the meeting to order at 9:00 a.m. with Commissioners Shawn Hinsz, Steve Keller, Mike Mickelson, and Don Pazie pres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Agenda and Minutes</w:t>
      </w:r>
    </w:p>
    <w:p>
      <w:pPr>
        <w:pStyle w:val="Normal"/>
        <w:rPr>
          <w:rFonts w:ascii="Arial" w:hAnsi="Arial" w:cs="Arial"/>
          <w:sz w:val="22"/>
          <w:szCs w:val="22"/>
        </w:rPr>
      </w:pPr>
      <w:r>
        <w:rPr>
          <w:rFonts w:cs="Arial" w:ascii="Arial" w:hAnsi="Arial"/>
          <w:sz w:val="22"/>
          <w:szCs w:val="22"/>
        </w:rPr>
        <w:t>All voted in favor of a motion by Keller, seconded by Hinsz, to approve the agenda with 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zie made a motion, seconded by Keller, to approve, as published, the minutes of the May 3 meeting.  All in favor.</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rFonts w:ascii="Arial" w:hAnsi="Arial" w:cs="Arial"/>
          <w:sz w:val="22"/>
          <w:szCs w:val="22"/>
        </w:rPr>
      </w:pPr>
      <w:r>
        <w:rPr>
          <w:rFonts w:cs="Arial" w:ascii="Arial" w:hAnsi="Arial"/>
          <w:sz w:val="22"/>
          <w:szCs w:val="22"/>
        </w:rPr>
        <w:t>All voted in favor of a motion by Hinsz, seconded by Keller, to approve the following resolution:</w:t>
      </w:r>
    </w:p>
    <w:p>
      <w:pPr>
        <w:pStyle w:val="Normal"/>
        <w:ind w:left="432" w:right="432" w:hanging="0"/>
        <w:jc w:val="both"/>
        <w:rPr/>
      </w:pPr>
      <w:r>
        <w:rPr>
          <w:rFonts w:cs="Arial" w:ascii="Arial" w:hAnsi="Arial"/>
          <w:sz w:val="20"/>
          <w:szCs w:val="20"/>
        </w:rPr>
        <w:t>“</w:t>
      </w:r>
      <w:r>
        <w:rPr>
          <w:rFonts w:cs="Arial" w:ascii="Arial" w:hAnsi="Arial"/>
          <w:sz w:val="20"/>
          <w:szCs w:val="20"/>
        </w:rPr>
        <w:t xml:space="preserve">Be it resolved by Corson County Board of Commissioners that the Plat of Tract 1 – A, &amp; Tract 1 – B, a subdivision of Tract 1, McLaughlin Livestock Addition, located in the NW¼, Section 5, T21N, R27E, B.H.M., Corson County, South Dakota having been examined, is hereby approved in accordance with the provisions of SDCL, Chapter 11-3, and any amendments thereof”.  </w:t>
      </w:r>
    </w:p>
    <w:p>
      <w:pPr>
        <w:pStyle w:val="Normal"/>
        <w:rPr/>
      </w:pPr>
      <w:r>
        <w:rPr>
          <w:rFonts w:cs="Arial" w:ascii="Arial" w:hAnsi="Arial"/>
          <w:sz w:val="22"/>
          <w:szCs w:val="22"/>
        </w:rPr>
        <w:t xml:space="preserve">On roll call vote:  Pazie, yes; Hinsz, yes; Mickelson, no; Bauer, yes; Keller, no.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Schell discussed soft road conditions complicated by heavy truck traffic.  He reviewed his plan for hauling gravel and discussed blading practices, road maintenance, and equipment maintenance.  Schell reported that, following the recent inspection, the weight limit on Mallard Bridge has been reduced to three ton.  Consensus was to leave the STIP money in the state program for use on future road proj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ell discussed with the Commission the possibility of the heavy equipment operators working 12 (twelve) hour days to haul gravel; majority agreed to offer that option – as needed and approved by the superintendent with review at the next meeting.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avel</w:t>
      </w:r>
    </w:p>
    <w:p>
      <w:pPr>
        <w:pStyle w:val="Normal"/>
        <w:rPr>
          <w:rFonts w:ascii="Arial" w:hAnsi="Arial" w:cs="Arial"/>
          <w:sz w:val="22"/>
        </w:rPr>
      </w:pPr>
      <w:r>
        <w:rPr>
          <w:rFonts w:cs="Arial" w:ascii="Arial" w:hAnsi="Arial"/>
          <w:sz w:val="22"/>
        </w:rPr>
        <w:t xml:space="preserve">Following discussion of gravel sources, consensus was to publish the intent to mine on Department of School and Public Land NW4 16-20-19 and to solicit gravel crushing bids to be opened at the July meeting.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Joe Leaf Crossing</w:t>
      </w:r>
    </w:p>
    <w:p>
      <w:pPr>
        <w:pStyle w:val="Normal"/>
        <w:rPr>
          <w:rFonts w:ascii="Arial" w:hAnsi="Arial" w:cs="Arial"/>
          <w:sz w:val="22"/>
        </w:rPr>
      </w:pPr>
      <w:r>
        <w:rPr>
          <w:rFonts w:cs="Arial" w:ascii="Arial" w:hAnsi="Arial"/>
          <w:sz w:val="22"/>
        </w:rPr>
        <w:t xml:space="preserve">The auditor presented a petition that had been filed to vacate Joe Leaf Crossing and portions of the adjoining County Road.   States Attorney Eric Bogue will prepare the notice of hearing to be held at the next regular meeting on July 5.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Haul Road Agreement</w:t>
      </w:r>
    </w:p>
    <w:p>
      <w:pPr>
        <w:pStyle w:val="Normal"/>
        <w:rPr>
          <w:rFonts w:ascii="Arial" w:hAnsi="Arial" w:cs="Arial"/>
          <w:sz w:val="22"/>
        </w:rPr>
      </w:pPr>
      <w:r>
        <w:rPr>
          <w:rFonts w:cs="Arial" w:ascii="Arial" w:hAnsi="Arial"/>
          <w:sz w:val="22"/>
        </w:rPr>
        <w:t>States Attorney Bogue will prepare a haul road agreement to be signed by heavy users of the county roads.  Consensus was to authorize the highway superintendent to post load limit signs as he deems necessary.</w:t>
      </w:r>
    </w:p>
    <w:p>
      <w:pPr>
        <w:pStyle w:val="Normal"/>
        <w:rPr>
          <w:rFonts w:ascii="Arial" w:hAnsi="Arial" w:cs="Arial"/>
          <w:sz w:val="22"/>
        </w:rPr>
      </w:pPr>
      <w:r>
        <w:rPr>
          <w:rFonts w:cs="Arial" w:ascii="Arial" w:hAnsi="Arial"/>
          <w:sz w:val="22"/>
        </w:rPr>
      </w:r>
    </w:p>
    <w:p>
      <w:pPr>
        <w:pStyle w:val="TextBody"/>
        <w:rPr>
          <w:szCs w:val="22"/>
          <w:u w:val="single"/>
        </w:rPr>
      </w:pPr>
      <w:r>
        <w:rPr>
          <w:szCs w:val="22"/>
          <w:u w:val="single"/>
        </w:rPr>
        <w:t>Courthouse Building Report</w:t>
      </w:r>
    </w:p>
    <w:p>
      <w:pPr>
        <w:pStyle w:val="TextBody"/>
        <w:rPr>
          <w:i/>
          <w:i/>
          <w:szCs w:val="22"/>
        </w:rPr>
      </w:pPr>
      <w:r>
        <w:rPr>
          <w:szCs w:val="22"/>
        </w:rPr>
        <w:t>All voted in favor of a motion by Mickelson, seconded by Pazie, to accept and approve the settlement and release agreement with Tooz Construction and Liberty Mutual Bonding Company</w:t>
      </w:r>
      <w:r>
        <w:rPr>
          <w:i/>
          <w:szCs w:val="22"/>
        </w:rPr>
        <w:t>.</w:t>
      </w:r>
    </w:p>
    <w:p>
      <w:pPr>
        <w:pStyle w:val="TextBody"/>
        <w:rPr>
          <w:i/>
          <w:i/>
          <w:szCs w:val="22"/>
        </w:rPr>
      </w:pPr>
      <w:r>
        <w:rPr>
          <w:i/>
          <w:szCs w:val="22"/>
        </w:rPr>
      </w:r>
    </w:p>
    <w:p>
      <w:pPr>
        <w:pStyle w:val="TextBody"/>
        <w:rPr>
          <w:szCs w:val="22"/>
        </w:rPr>
      </w:pPr>
      <w:r>
        <w:rPr>
          <w:szCs w:val="22"/>
        </w:rPr>
        <w:t>States Attorney Eric Bogue reported that a contract with Dave Lipp Construction for needed repairs and completion has not yet been drafted.  The Commission discussed priorities for the building repair.  Chairman Bauer and States Attorney Bogue will contact Dave Lipp.</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 xml:space="preserve">Township Bonds </w:t>
      </w:r>
    </w:p>
    <w:p>
      <w:pPr>
        <w:pStyle w:val="Normal"/>
        <w:rPr>
          <w:rFonts w:ascii="Arial" w:hAnsi="Arial" w:cs="Arial"/>
          <w:sz w:val="22"/>
          <w:szCs w:val="22"/>
        </w:rPr>
      </w:pPr>
      <w:r>
        <w:rPr>
          <w:rFonts w:cs="Arial" w:ascii="Arial" w:hAnsi="Arial"/>
          <w:sz w:val="22"/>
          <w:szCs w:val="22"/>
        </w:rPr>
        <w:t xml:space="preserve">All voted in favor of a motion by Hinsz, seconded by Keller, to approve the following township bonds:  </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rFonts w:ascii="Arial" w:hAnsi="Arial" w:cs="Arial"/>
          <w:sz w:val="20"/>
          <w:szCs w:val="20"/>
        </w:rPr>
      </w:pPr>
      <w:r>
        <w:rPr>
          <w:rFonts w:cs="Arial" w:ascii="Arial" w:hAnsi="Arial"/>
          <w:sz w:val="20"/>
          <w:szCs w:val="20"/>
        </w:rPr>
        <w:t>Watauga</w:t>
        <w:tab/>
        <w:tab/>
        <w:tab/>
        <w:t>Terri Baumeister</w:t>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Sherman</w:t>
        <w:tab/>
        <w:tab/>
        <w:tab/>
        <w:t>Dawne Donner</w:t>
        <w:tab/>
        <w:tab/>
        <w:tab/>
        <w:t>Donald Tomac</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Robert Hollenbeck</w:t>
        <w:tab/>
        <w:tab/>
        <w:t>Esther Hah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Future of Extension-4-H</w:t>
      </w:r>
    </w:p>
    <w:p>
      <w:pPr>
        <w:pStyle w:val="Normal"/>
        <w:rPr>
          <w:rFonts w:ascii="Arial" w:hAnsi="Arial" w:cs="Arial"/>
          <w:sz w:val="22"/>
          <w:szCs w:val="22"/>
        </w:rPr>
      </w:pPr>
      <w:r>
        <w:rPr>
          <w:rFonts w:cs="Arial" w:ascii="Arial" w:hAnsi="Arial"/>
          <w:sz w:val="22"/>
          <w:szCs w:val="22"/>
        </w:rPr>
        <w:t xml:space="preserve">Clint Clark and Ruth Schmeichel presented to the Commission a letter of intent and a proposed budget to continue to provide 4-H and youth development work in the county in partnership with the Cheyenne River Sioux Tribe, Dewey County, and Ziebach County.  SDSU is offering two advisory positions for the three counties and the reservation.  All voted in favor of a motion by Hinsz, seconded by Keller, authorizing the chairman to sign the letter of intent.  No action was taken on the proposed budget for support staff.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 xml:space="preserve">Consensus was to permit the auditor and the treasurer to attend an Ultra Software User’s meeting in Pierre on July 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tract Law Enforcement</w:t>
      </w:r>
    </w:p>
    <w:p>
      <w:pPr>
        <w:pStyle w:val="TextBody"/>
        <w:rPr/>
      </w:pPr>
      <w:r>
        <w:rPr>
          <w:szCs w:val="22"/>
        </w:rPr>
        <w:t>In the absence of Sheriff Keith Gall, the Commission reviewed the sheriff’s first draft of cost estimates for contract law enforcement to McLaughlin City.  Consensus was for Sheriff Gall to meet with the McLaughlin City Police committee to work on details and negotiations.</w:t>
      </w:r>
    </w:p>
    <w:p>
      <w:pPr>
        <w:pStyle w:val="TextBody"/>
        <w:rPr>
          <w:szCs w:val="22"/>
        </w:rPr>
      </w:pPr>
      <w:r>
        <w:rPr>
          <w:szCs w:val="22"/>
        </w:rPr>
      </w:r>
    </w:p>
    <w:p>
      <w:pPr>
        <w:pStyle w:val="TextBody"/>
        <w:rPr>
          <w:szCs w:val="22"/>
        </w:rPr>
      </w:pPr>
      <w:r>
        <w:rPr>
          <w:szCs w:val="22"/>
          <w:u w:val="single"/>
        </w:rPr>
        <w:t>Surplus Property</w:t>
      </w:r>
      <w:r>
        <w:rPr>
          <w:szCs w:val="22"/>
        </w:rPr>
        <w:t xml:space="preserve">  </w:t>
      </w:r>
    </w:p>
    <w:p>
      <w:pPr>
        <w:pStyle w:val="Normal"/>
        <w:rPr>
          <w:rFonts w:ascii="Arial" w:hAnsi="Arial" w:cs="Arial"/>
          <w:sz w:val="22"/>
          <w:szCs w:val="22"/>
        </w:rPr>
      </w:pPr>
      <w:r>
        <w:rPr>
          <w:rFonts w:cs="Arial" w:ascii="Arial" w:hAnsi="Arial"/>
          <w:sz w:val="22"/>
          <w:szCs w:val="22"/>
        </w:rPr>
        <w:t xml:space="preserve">The date for a surplus sale will be set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s Exited</w:t>
      </w:r>
    </w:p>
    <w:p>
      <w:pPr>
        <w:pStyle w:val="Normal"/>
        <w:rPr/>
      </w:pPr>
      <w:r>
        <w:rPr>
          <w:rFonts w:cs="Arial" w:ascii="Arial" w:hAnsi="Arial"/>
          <w:sz w:val="22"/>
          <w:szCs w:val="22"/>
        </w:rPr>
        <w:t>Pazie and Bauer did not return after the noon recess; Vice Chairman Mickelson conducted the remainder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lt Beverage Hearing</w:t>
      </w:r>
    </w:p>
    <w:p>
      <w:pPr>
        <w:pStyle w:val="Normal"/>
        <w:rPr/>
      </w:pPr>
      <w:r>
        <w:rPr>
          <w:rFonts w:cs="Arial" w:ascii="Arial" w:hAnsi="Arial"/>
          <w:sz w:val="22"/>
          <w:szCs w:val="22"/>
        </w:rPr>
        <w:t>No one appeared for the malt beverage license renewal hearing.  Hinsz, Keller, and Mickelson voted in favor of a motion by Keller, seconded by Hinsz, to renew the following licenses:</w:t>
      </w:r>
    </w:p>
    <w:p>
      <w:pPr>
        <w:pStyle w:val="Normal"/>
        <w:ind w:firstLine="7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w:t>
      </w:r>
    </w:p>
    <w:p>
      <w:pPr>
        <w:pStyle w:val="Normal"/>
        <w:ind w:firstLine="7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Mobridge, South Dakota, NE¼NE¼ and N½SE¼NE¼ of 36-19-29 and W½NW¼NW¼ 31-19-30, Package (off sale) Malt Beverage</w:t>
      </w:r>
    </w:p>
    <w:p>
      <w:pPr>
        <w:pStyle w:val="Normal"/>
        <w:widowControl w:val="false"/>
        <w:autoSpaceDE w:val="false"/>
        <w:ind w:firstLine="720"/>
        <w:rPr/>
      </w:pPr>
      <w:r>
        <w:rPr>
          <w:rFonts w:cs="Arial" w:ascii="Arial" w:hAnsi="Arial"/>
          <w:sz w:val="20"/>
          <w:szCs w:val="20"/>
        </w:rPr>
        <w:t xml:space="preserve">Samuel Claymore, Jr., </w:t>
      </w:r>
      <w:r>
        <w:rPr>
          <w:rFonts w:cs="Arial" w:ascii="Arial" w:hAnsi="Arial"/>
          <w:sz w:val="20"/>
          <w:szCs w:val="20"/>
          <w:u w:val="single"/>
        </w:rPr>
        <w:t>Broken Arrow Bar &amp; Supper Club</w:t>
      </w:r>
      <w:r>
        <w:rPr>
          <w:rFonts w:cs="Arial" w:ascii="Arial" w:hAnsi="Arial"/>
          <w:sz w:val="20"/>
          <w:szCs w:val="20"/>
        </w:rPr>
        <w:t>, McLaughlin, South Dakota, Part of SW¼SE¼ 5-21-27 Retail (on-off sale) Malt Beverage</w:t>
      </w:r>
    </w:p>
    <w:p>
      <w:pPr>
        <w:pStyle w:val="Normal"/>
        <w:ind w:firstLine="72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22-29 Package (off-sale) Malt Beverage</w:t>
      </w:r>
    </w:p>
    <w:p>
      <w:pPr>
        <w:pStyle w:val="Normal"/>
        <w:ind w:firstLine="720"/>
        <w:rPr/>
      </w:pPr>
      <w:r>
        <w:rPr>
          <w:rFonts w:cs="Arial" w:ascii="Arial" w:hAnsi="Arial"/>
          <w:sz w:val="20"/>
          <w:szCs w:val="20"/>
        </w:rPr>
        <w:t xml:space="preserve">Ray Maxon, </w:t>
      </w:r>
      <w:r>
        <w:rPr>
          <w:rFonts w:cs="Arial" w:ascii="Arial" w:hAnsi="Arial"/>
          <w:sz w:val="20"/>
          <w:szCs w:val="20"/>
          <w:u w:val="single"/>
        </w:rPr>
        <w:t>T-Spoons Corner</w:t>
      </w:r>
      <w:r>
        <w:rPr>
          <w:rFonts w:cs="Arial" w:ascii="Arial" w:hAnsi="Arial"/>
          <w:sz w:val="20"/>
          <w:szCs w:val="20"/>
        </w:rPr>
        <w:t xml:space="preserve">, McLaughlin, SD, Outlot Q1 in SW¼ of 5-21-27 Retail (on-off sale) Malt Beverag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1: $3,275.0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1 Cash on hand: $1,013.91, Checks in Treasurer’s possession less than 3 days: $87,847.01, Demand Deposits: $520,623.43, Time Deposits: $2,867,190.37,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Commission</w:t>
        <w:tab/>
        <w:t>17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Auditor</w:t>
        <w:tab/>
        <w:t>4591.2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Treasurer</w:t>
        <w:tab/>
        <w:t>4502.68</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tates Attorney</w:t>
        <w:tab/>
        <w:t>3293.34</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eneral Government Bldg</w:t>
        <w:tab/>
        <w:t>3576.18</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Director of Equalization Wages</w:t>
        <w:tab/>
        <w:t>3079.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egister of Deeds</w:t>
        <w:tab/>
        <w:t>3688.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Veterans Service Officer Wages/Travel</w:t>
        <w:tab/>
        <w:t>625.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heriff</w:t>
        <w:tab/>
        <w:t>10497.8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Coroner Wages/Travel</w:t>
        <w:tab/>
        <w:t>346.41</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xtension</w:t>
        <w:tab/>
        <w:t>1842.7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Weed &amp; Pest</w:t>
        <w:tab/>
        <w:t>799.25</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oad &amp; Bridge</w:t>
        <w:tab/>
        <w:t>26259.04</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911</w:t>
        <w:tab/>
        <w:t>2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OASI</w:t>
        <w:tab/>
        <w:t>4590.15</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outh Dakota Retirement System</w:t>
        <w:tab/>
        <w:t>3697.09</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roup Insurance</w:t>
        <w:tab/>
        <w:t>14646.58</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ACME TOOLS 69.99 Battery, DARREN BAUER 168.76 Meeting/Mileage, MARVIN BERTSCH 423.50 Insurance Reimbursement, BEN BIEBER 74.04 Meeting/Mileage, JERRY BLOCK 10.00 Prisoner Care, NATHANAEL BORG 179.10 Witness/Mileage Fees, BUTLER MACHINERY 1398.99 Supplies, CAIN LAW OFFICE, P.C. 912.40 Court Appointed Attorney, CENTRAL DIESEL SALES 53.21 Supplies, CENTRAL ENHANCEMENT DISTRICT 3100.00 Assistance, CITY OF MCINTOSH 261.80 Utilities, CITY OF MCLAUGHLIN 42.94 Utilities, CLINT CLARK 479.25 Travel Expense, CONNECTING POINT 470.00 Computer Repair/Programming, THE CURRENT CONNECTION 115.79 Supplies, DAKOTA DUST-TEX 346.30 Prepayment Plan, DAVIS/KUELTHAU 484.11 Attorney Fees, DAYS INN PIERRE 325.50 Lodging, DEPARTMENT OF REVENUE 32.00 Filing Fees, DEPARTMENT OF REVENUE 650.00 Malt Beverage Renewals, ECOLAB 86.00 Pest Control, FARMERS UNION OIL 344.84 Supplies, FLAGS USA INC 46.00 US Flag, FORT PIERRE MOTEL 54.25 Lodging, G &amp; O PAPER SUPPLIES 90.00 Supplies, KEITH GALL 66.80 Postage/Meals, GALLS INC 185.88 Clothing Allowance, GREAT WESTERN BANK 197.82 Supplies, GTC AUTO PARTS INC 215.57 Supplies, HURON CULVERT &amp; TANK 838.36 Supplies, IMBERI'S COMPUTER SALES 350.00 Used Laptop, LAR-JO'S 371.70 Supplies, LIND'S HARDWARE 31.98 Supplies, CHRIS LYNCH 69.60 Meeting/Mileage, MAY, ADAM, GERDES &amp; THOMPSON 1380.00 Attorney Fees, MCINTOSH COOP 27048.22 Diesel, Ethanol, MONTANA DAKOTA UTILITIES 1354.02 Utilities, MIDWEST DOORS 2182.21 Garage Door Repair, SID MILLIKEN 74.04 Meeting/Mileage, MOBRIDGE REGIONAL HOSPITAL 57.10 Lab Fees, MOREAU GRAND ELECTRIC 96.13 Utilities, CAROLINE NEHL 657.90 Medicare Reimbursement, NEVE'S UNIFORMS, INC 194.79 Clothing Allowance, CORSON SIOUX NEWS MESSENGER 279.03 Publishing/Supplies, NORTH CENTRAL STEEL SYSTEMS 30777.00 Insulation, Door/Windows, NW TIRE INC 535.46 Tires, OFFICE EQUIPMENT CO INC 490.03 Supplies, PHILS JACK &amp; JILL 709.03 Supplies, PRAIRIE STATES CONSTRUCTION 3463.29 Labor/Supplies, PRAXAIR DISTRIBUTION INC 130.91 Supplies, QWEST 36.96 Phone Cards, QWEST 1020.63 Utilities, RAMKOTA HOTEL 239.97 Lodging, R D O EQUIPMENT COMPANY 1185.62 Door, Filters, Hose, REDS FIXIT SHOP 35.00 Meeting, RUNNINGS FARM &amp; FLEET 493.97 Supplies, RYE LUMBER 109.50 Supplies, VIRGINIA SAUER 149.80 Travel Expense, RUTH SCHMEICHEL 234.80 Travel Expenses, ARNOLD SCHOTT 1424.88 Medicare Reimbursement, AMY SCHRIOCK 62.90 Mileage, SD PUBLIC ASSURANCE ALLIANCE 291.00 Property Coverage, RUBEN SPEIDEL 74.78 Meeting/Mileage, STATE TREASURER 40214.62 May MV, TITAN MACHINERY 230.00 Supplies, VALLEY MOTORS 357.53 Glass, VERIZON WIRELESS 94.85 Utilities, WALWORTH COUNTY SHERIFF'S DEPT 100.00 Prisoner Care, WEST RIVER COOP TELEPHONE CO. 134.70 Internet, WEST RIVER TELECOMMUNICATIONS 39.67 Utilities, AFLAC 65.66 Partial Cancer/Intensive Care Premium, PRINCIPAL LIFE INSURANCE 26.58 Partial Life/Disability Premium, CORSON COUNTY TREASURER 660.35 Partial Payment Release, DIVISION OF CRIMINAL INVESTIGATION 24.00 Background Check Fee, WALWORTH COUNTY TREASURER 3970.94 E 911 Remittance, VISA 171.41 Gasoline, DAKOTA COMMUNICATIONS 695.00 Cameras/Installation, VERIZON WIRELESS 94.85 Cell Phone Fe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Hinsz made a motion to adjourn, seconded by Keller.</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pPr>
    <w:r>
      <w:rPr>
        <w:rFonts w:cs="Arial" w:ascii="Arial" w:hAnsi="Arial"/>
        <w:sz w:val="22"/>
        <w:szCs w:val="22"/>
      </w:rPr>
      <w:t>June 7,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52:00Z</dcterms:created>
  <dc:creator>Corson County</dc:creator>
  <dc:description/>
  <cp:keywords/>
  <dc:language>en-US</dc:language>
  <cp:lastModifiedBy>Your User Name</cp:lastModifiedBy>
  <cp:lastPrinted>2011-06-10T16:49:00Z</cp:lastPrinted>
  <dcterms:modified xsi:type="dcterms:W3CDTF">2011-06-14T20:27:00Z</dcterms:modified>
  <cp:revision>3</cp:revision>
  <dc:subject/>
  <dc:title>Corson County Commission Proceedings</dc:title>
</cp:coreProperties>
</file>