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mmissioners met at the Courthouse on July 5, 2011.   Chairman Darren Bauer called the meeting to order at 9:00 a.m. with Commissioners Steve Keller, Mike Mickelson, and Don Pazie present.  Shawn Hinsz was not in attend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Approve Agenda and Minutes</w:t>
      </w:r>
    </w:p>
    <w:p>
      <w:pPr>
        <w:pStyle w:val="Normal"/>
        <w:rPr/>
      </w:pPr>
      <w:r>
        <w:rPr>
          <w:rFonts w:cs="Arial" w:ascii="Arial" w:hAnsi="Arial"/>
          <w:sz w:val="22"/>
          <w:szCs w:val="22"/>
        </w:rPr>
        <w:t>All voted in favor of a motion by Pazie, seconded by Keller, to approve the agenda with no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ckelson made a motion, seconded by Keller, to approve, as published, the minutes of the regular June 5 and the special June 24 meetings.  All in favor.</w:t>
      </w:r>
    </w:p>
    <w:p>
      <w:pPr>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uto Supplement</w:t>
      </w:r>
    </w:p>
    <w:p>
      <w:pPr>
        <w:pStyle w:val="Normal"/>
        <w:rPr/>
      </w:pPr>
      <w:r>
        <w:rPr>
          <w:rFonts w:cs="Arial" w:ascii="Arial" w:hAnsi="Arial"/>
          <w:sz w:val="22"/>
          <w:szCs w:val="22"/>
        </w:rPr>
        <w:t>All voted in favor of a motion by Pazie</w:t>
      </w:r>
      <w:r>
        <w:rPr>
          <w:rFonts w:cs="Arial" w:ascii="Arial" w:hAnsi="Arial"/>
          <w:sz w:val="22"/>
        </w:rPr>
        <w:t>, seconded by Mickelson, to approve automatic supplement of the Road and Bridge Budget (201-311-426) $30,721.50 and the Jail Budget (101-212-425) $20,958.50 following reimbursement from the ARRA Energy Gr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rPr>
      </w:pPr>
      <w:r>
        <w:rPr>
          <w:rFonts w:cs="Arial" w:ascii="Arial" w:hAnsi="Arial"/>
          <w:sz w:val="22"/>
        </w:rPr>
        <w:t xml:space="preserve">Highway Superintendent Benny Joe Schell reported on an accident in which the Case 580 SL backhoe and trailer were damaged.  Options for repair or replacement were discussed depending on repair cost and insurance coverag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chell also discussed road conditions, gravel hauling, mowing, and road and equipment maintenance.  Schell reported that the heavy equipment operators are rotating 12 (twelve) hour work days to haul gra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sensus was to advertise a full time highway position in the McLaughlin are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Gravel</w:t>
      </w:r>
    </w:p>
    <w:p>
      <w:pPr>
        <w:pStyle w:val="Normal"/>
        <w:rPr>
          <w:rFonts w:ascii="Arial" w:hAnsi="Arial" w:cs="Arial"/>
          <w:sz w:val="22"/>
        </w:rPr>
      </w:pPr>
      <w:r>
        <w:rPr>
          <w:rFonts w:cs="Arial" w:ascii="Arial" w:hAnsi="Arial"/>
          <w:sz w:val="22"/>
        </w:rPr>
        <w:t>At 10:00, Jim Miller presented the only bid for gravel crushing and stockpiling.  Bauer opened and read the bid of $3.22/ton.  Following lengthy discussion, all voted in favor of a motion by Mickelson, seconded by Keller, to reject the bid.</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u w:val="single"/>
        </w:rPr>
      </w:pPr>
      <w:r>
        <w:rPr>
          <w:rFonts w:cs="Arial" w:ascii="Arial" w:hAnsi="Arial"/>
          <w:sz w:val="22"/>
          <w:u w:val="single"/>
        </w:rPr>
        <w:t>Propane Quotes</w:t>
      </w:r>
    </w:p>
    <w:p>
      <w:pPr>
        <w:pStyle w:val="Header"/>
        <w:tabs>
          <w:tab w:val="clear" w:pos="4320"/>
          <w:tab w:val="clear" w:pos="8640"/>
        </w:tabs>
        <w:rPr>
          <w:rFonts w:ascii="Arial" w:hAnsi="Arial" w:cs="Arial"/>
          <w:sz w:val="22"/>
        </w:rPr>
      </w:pPr>
      <w:r>
        <w:rPr>
          <w:rFonts w:cs="Arial" w:ascii="Arial" w:hAnsi="Arial"/>
          <w:sz w:val="22"/>
        </w:rPr>
        <w:t xml:space="preserve">One propane quote was received from McIntosh Propane for a fixed price for a period of one year from July 5, 2011 thru July 5, 2012.  After careful consideration, Pazie made a motion, seconded by Keller, to reject the quote for $1.895 for delivery in McIntosh and McLaughlin areas and to solicit quotes again in two months when the price might be more stable.  All in favor.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Joe Leaf Crossing</w:t>
      </w:r>
    </w:p>
    <w:p>
      <w:pPr>
        <w:pStyle w:val="Normal"/>
        <w:rPr>
          <w:rFonts w:ascii="Arial" w:hAnsi="Arial" w:cs="Arial"/>
          <w:sz w:val="22"/>
        </w:rPr>
      </w:pPr>
      <w:r>
        <w:rPr>
          <w:rFonts w:cs="Arial" w:ascii="Arial" w:hAnsi="Arial"/>
          <w:sz w:val="22"/>
        </w:rPr>
        <w:t xml:space="preserve">Since the notice of hearing was not published, the hearing to vacate Joe Leaf Crossing and portions of the adjoining road will be held at the August 2 meeting. </w:t>
      </w:r>
    </w:p>
    <w:p>
      <w:pPr>
        <w:pStyle w:val="Normal"/>
        <w:rPr>
          <w:rFonts w:ascii="Arial" w:hAnsi="Arial" w:cs="Arial"/>
          <w:sz w:val="22"/>
          <w:u w:val="single"/>
        </w:rPr>
      </w:pPr>
      <w:r>
        <w:rPr>
          <w:rFonts w:cs="Arial" w:ascii="Arial" w:hAnsi="Arial"/>
          <w:sz w:val="22"/>
          <w:u w:val="single"/>
        </w:rPr>
      </w:r>
    </w:p>
    <w:p>
      <w:pPr>
        <w:pStyle w:val="TextBody"/>
        <w:rPr>
          <w:szCs w:val="22"/>
          <w:u w:val="single"/>
        </w:rPr>
      </w:pPr>
      <w:r>
        <w:rPr>
          <w:szCs w:val="22"/>
          <w:u w:val="single"/>
        </w:rPr>
        <w:t>Courthouse Building Report</w:t>
      </w:r>
    </w:p>
    <w:p>
      <w:pPr>
        <w:pStyle w:val="TextBody"/>
        <w:rPr>
          <w:szCs w:val="22"/>
        </w:rPr>
      </w:pPr>
      <w:r>
        <w:rPr>
          <w:szCs w:val="22"/>
        </w:rPr>
        <w:t xml:space="preserve">Consensus was to authorize Chairman Bauer to sign a contract with Dave Lipp Construction for needed repairs and building completion when the contract has been drafted.   </w:t>
      </w:r>
    </w:p>
    <w:p>
      <w:pPr>
        <w:pStyle w:val="TextBody"/>
        <w:rPr>
          <w:szCs w:val="22"/>
        </w:rPr>
      </w:pPr>
      <w:r>
        <w:rPr>
          <w:szCs w:val="22"/>
        </w:rPr>
      </w:r>
    </w:p>
    <w:p>
      <w:pPr>
        <w:pStyle w:val="Normal"/>
        <w:rPr>
          <w:rFonts w:ascii="Arial" w:hAnsi="Arial" w:cs="Arial"/>
          <w:sz w:val="22"/>
          <w:szCs w:val="22"/>
          <w:u w:val="single"/>
        </w:rPr>
      </w:pPr>
      <w:r>
        <w:rPr>
          <w:rFonts w:cs="Arial" w:ascii="Arial" w:hAnsi="Arial"/>
          <w:sz w:val="22"/>
          <w:szCs w:val="22"/>
          <w:u w:val="single"/>
        </w:rPr>
        <w:t>Director of Equalization</w:t>
      </w:r>
    </w:p>
    <w:p>
      <w:pPr>
        <w:pStyle w:val="Normal"/>
        <w:rPr>
          <w:rFonts w:ascii="Arial" w:hAnsi="Arial" w:cs="Arial"/>
          <w:sz w:val="22"/>
          <w:szCs w:val="22"/>
        </w:rPr>
      </w:pPr>
      <w:r>
        <w:rPr>
          <w:rFonts w:cs="Arial" w:ascii="Arial" w:hAnsi="Arial"/>
          <w:sz w:val="22"/>
          <w:szCs w:val="22"/>
        </w:rPr>
        <w:t xml:space="preserve">Director Brian Dreiske presented a software pricing proposal from Ultra, Inc. for the director’s office.  After discussion, consensus was to convert the files in 2011; cost to be included in the 2012 budget.  After Dreiske presented options for printing county plat books; he was instructed to use his best judg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June 2011: $1,559.5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May 2011 Cash on hand: $437.90, Checks in Treasurer’s possession less than 3 days: $5,643.04, Demand Deposits: $61,556.96, Time Deposits: $3,171,502.31, Sheriff’s Petty Cash: $5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pPr>
      <w:r>
        <w:rPr>
          <w:rFonts w:cs="Times New Roman" w:ascii="Times New Roman" w:hAnsi="Times New Roman"/>
          <w:sz w:val="20"/>
          <w:szCs w:val="20"/>
        </w:rPr>
        <w:t>Commission</w:t>
        <w:tab/>
        <w:t>1850.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Auditor</w:t>
        <w:tab/>
        <w:t>4591.22</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Treasurer</w:t>
        <w:tab/>
        <w:t>4390.98</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tates Attorney</w:t>
        <w:tab/>
        <w:t>3293.34</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General Government Bldg</w:t>
        <w:tab/>
        <w:t>3576.18</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Director of Equalization Wages</w:t>
        <w:tab/>
        <w:t>3079.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Register of Deeds</w:t>
        <w:tab/>
        <w:t>3770.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Veterans Service Officer Wages/Travel</w:t>
        <w:tab/>
        <w:t>625.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heriff</w:t>
        <w:tab/>
        <w:t>10497.86</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Extension</w:t>
        <w:tab/>
        <w:t>1624.92</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Weed &amp; Pest</w:t>
        <w:tab/>
        <w:t>807.5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Road &amp; Bridge</w:t>
        <w:tab/>
        <w:t>25041.32</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E911</w:t>
        <w:tab/>
        <w:t>250.00</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OASI</w:t>
        <w:tab/>
        <w:t>4466.99</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South Dakota Retirement System</w:t>
        <w:tab/>
        <w:t>3656.77</w:t>
      </w:r>
    </w:p>
    <w:p>
      <w:pPr>
        <w:pStyle w:val="Normal"/>
        <w:tabs>
          <w:tab w:val="clear" w:pos="720"/>
          <w:tab w:val="decimal" w:pos="5760" w:leader="dot"/>
        </w:tabs>
        <w:rPr>
          <w:rFonts w:ascii="Times New Roman" w:hAnsi="Times New Roman" w:cs="Times New Roman"/>
          <w:sz w:val="20"/>
          <w:szCs w:val="20"/>
        </w:rPr>
      </w:pPr>
      <w:r>
        <w:rPr>
          <w:rFonts w:cs="Times New Roman" w:ascii="Times New Roman" w:hAnsi="Times New Roman"/>
          <w:sz w:val="20"/>
          <w:szCs w:val="20"/>
        </w:rPr>
        <w:t>Group Insurance</w:t>
        <w:tab/>
        <w:t>14646.58</w:t>
      </w:r>
    </w:p>
    <w:p>
      <w:pPr>
        <w:sectPr>
          <w:type w:val="continuous"/>
          <w:pgSz w:w="12240" w:h="15840"/>
          <w:pgMar w:left="1800" w:right="1800" w:gutter="0" w:header="720" w:top="776" w:footer="720" w:bottom="776"/>
          <w:formProt w:val="false"/>
          <w:titlePg/>
          <w:textDirection w:val="lrTb"/>
          <w:docGrid w:type="default" w:linePitch="360" w:charSpace="0"/>
        </w:sectPr>
      </w:pPr>
    </w:p>
    <w:p>
      <w:pPr>
        <w:pStyle w:val="PlainText"/>
        <w:rPr/>
      </w:pPr>
      <w:r>
        <w:rPr>
          <w:rFonts w:cs="Times New Roman" w:ascii="Times New Roman" w:hAnsi="Times New Roman"/>
        </w:rPr>
        <w:t xml:space="preserve">A&amp;B BUSINESS, INC 349.55 Supplies, AVERA QUEEN OF PEACE 99.90 Lab Fees, BAUER LAW OFFICE 614.15 Court Appointed Attorney, BEADLE'S SALES 269.27 Labor/Parts, MARVIN BERTSCH 423.50 Medicare Reimbursement, JERRY BLOCK 30.00 Prisoner Care, BOLTE &amp; KOHN INC 378.93 Supplies/Labor/Mileage, BUTLER MACHINERY 152.80 Supplies, CENTRAL DIESEL SALES 375.38 Supplies, CITY OF MCINTOSH 139.50 Utilities, CITY OF MCLAUGHLIN 43.27 Utilities, CLINT CLARK 302.11 Travel Expenses, COMPUTER SOFTWARE ASSOCIATION 2500.00 Annual Support Fee, CORSON CONSERVATION DISTRICT 5000.00 Budget Request, CORSON COUNTY TREASURER 98.33 Partial Payment, THE CURRENT CONNECTION 268.91 Supplies, DAKOTA FLUID POWER 180.00 Repair/Replace Cylinder, DAVIS/KUELTHAU 45.00 Attorney Fees, KEVIN FISCHER 195.12 Labor/Supplies, G &amp; O PAPER SUPPLIES 95.40 Supplies, GTC AUTO PARTS INC 673.22 Supplies, INTERSTATE POWER SYSTEMS 91.26 Supplies, JENSEN ROCK &amp; SAND INC 638.00 Cold Mix, KING COUNTY SHERIFF'S OFFICE 83.00 Sheriff's Fees, KLICKITAT COUNTY SHERIFF 18.75 Sheriff's Fees, LANGUAGE LINE SERVICES 50.00 Interpreter Services, LARRY JENSEN MOTORS 504.60 Parts/Labor, LIGHT &amp; SIREN 121.95 Supplies, LITTLE FALLS MACHINE INC 74.76 Supplies, LIVE CENTER INC 1620.00 County Support, MID AMERICAN RESEARCH CHEMICAL 267.17 Supplies, MCINTOSH CO-OP 12713.64 Ethanol, Diesel, MCLEOD'S PRINTING &amp; SUPPLY 86.44 Supplies, MONTANA DAKOTA UTILITIES 1258.77 Utilities, MOREAU GRAND ELECTRIC 84.16 Utilities, NEWMAN TRAFFIC SIGNS 343.30 Flags, CORSON SIOUX NEWS MESSENGER 160.69 Publishing, NW TIRE INC 1110.12 Tires, PHEASANTLAND INDUSTRIES 125.40 Newspapers Bound, PRAIRIE STATES CONSTRUCTION 2090.00 Labor/Supplies, PRAXAIR DISTRIBUTION INC 14.94 Cylinder Rental, QWEST 1088.89 Utilities, RAY ALLEN MANUFACTURING, LLC 79.95 Supplies, R D O EQUIPMENT COMPANY 147.20 Supplies, RUNNINGS FARM &amp; FLEET 172.67 Supplies, RYE LUMBER 56.29 Supplies, RUTH SCHMEICHEL 266.56 Travel Expenses, SD ASSN OF COUNTY COMMISSIONER 620.23 CLERP Payment, SD ASS'N OF COUNTY OFFICIALS 550.00 County Website, STATE TREASURER 47133.50 June MV, THREE RIVERS MENTAL HEALTH  1500.00 Budget Request, TITAN MACHINERY 56.08 Supplies, VERIZON WIRELESS 94.85 Cell Phone, WALWORTH COUNTY SHERIFF'S DEPT 800.00 Prisoner Care, WEST RIVER COOP TELEPHONE CO. 134.70 Internet, WEST RIVER TELECOMMUNICATIONS 51.07 Utilities, SD WHEAT GROWERS 4455.77 Chemical, SDAAO 250.00 Registration Fee, AFLAC 65.66 Partial Cancer/Intensive Care Premium, PRINCIPAL LIFE 26.58 Partial Life/Disability Premium, COUNTY TREASURER 995.13 Partial Payment Release, VISA 135.76 Gasoline </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PlainText"/>
        <w:rPr>
          <w:rFonts w:ascii="Arial" w:hAnsi="Arial" w:cs="Arial"/>
          <w:sz w:val="22"/>
          <w:u w:val="single"/>
        </w:rPr>
      </w:pPr>
      <w:r>
        <w:rPr>
          <w:rFonts w:cs="Arial" w:ascii="Arial" w:hAnsi="Arial"/>
          <w:sz w:val="22"/>
          <w:u w:val="single"/>
        </w:rPr>
        <w:t>Travel Authorization</w:t>
      </w:r>
    </w:p>
    <w:p>
      <w:pPr>
        <w:pStyle w:val="PlainText"/>
        <w:rPr>
          <w:rFonts w:ascii="Arial" w:hAnsi="Arial" w:cs="Arial"/>
          <w:sz w:val="22"/>
        </w:rPr>
      </w:pPr>
      <w:r>
        <w:rPr>
          <w:rFonts w:cs="Arial" w:ascii="Arial" w:hAnsi="Arial"/>
          <w:sz w:val="22"/>
        </w:rPr>
        <w:t>Consensus was to permit officials and commissioners to attend the Black Hills Association of County Commissioners and County Officials meeting July 29 in Sturgis.</w:t>
      </w:r>
    </w:p>
    <w:p>
      <w:pPr>
        <w:pStyle w:val="PlainText"/>
        <w:rPr>
          <w:rFonts w:ascii="Arial" w:hAnsi="Arial" w:cs="Arial"/>
          <w:sz w:val="22"/>
        </w:rPr>
      </w:pPr>
      <w:r>
        <w:rPr>
          <w:rFonts w:cs="Arial" w:ascii="Arial" w:hAnsi="Arial"/>
          <w:sz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Pazie made a motion to adjourn, seconded by Keller.</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Dorothy Schuh, Corson County Auditor</w:t>
        <w:tab/>
        <w:tab/>
        <w:t>Darren Bauer, Commission Chairm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blished once at the total approximate cost of $ </w:t>
      </w:r>
      <w:r>
        <w:rPr>
          <w:rFonts w:cs="Arial" w:ascii="Arial" w:hAnsi="Arial"/>
          <w:sz w:val="22"/>
          <w:szCs w:val="22"/>
          <w:u w:val="single"/>
        </w:rPr>
        <w:tab/>
        <w:tab/>
        <w:tab/>
      </w:r>
    </w:p>
    <w:sectPr>
      <w:type w:val="continuous"/>
      <w:pgSz w:w="12240" w:h="15840"/>
      <w:pgMar w:left="1800" w:right="180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February 3, 2009</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Corson County Commission Proceedings</w:t>
    </w:r>
  </w:p>
  <w:p>
    <w:pPr>
      <w:pStyle w:val="Normal"/>
      <w:jc w:val="center"/>
      <w:rPr/>
    </w:pPr>
    <w:r>
      <w:rPr>
        <w:rFonts w:cs="Arial" w:ascii="Arial" w:hAnsi="Arial"/>
        <w:sz w:val="22"/>
        <w:szCs w:val="22"/>
      </w:rPr>
      <w:t>July 5, 201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2:43:00Z</dcterms:created>
  <dc:creator>Corson County</dc:creator>
  <dc:description/>
  <cp:keywords/>
  <dc:language>en-US</dc:language>
  <cp:lastModifiedBy>Your User Name</cp:lastModifiedBy>
  <cp:lastPrinted>2011-07-12T09:06:00Z</cp:lastPrinted>
  <dcterms:modified xsi:type="dcterms:W3CDTF">2011-07-12T15:06:00Z</dcterms:modified>
  <cp:revision>16</cp:revision>
  <dc:subject/>
  <dc:title>Corson County Commission Proceedings</dc:title>
</cp:coreProperties>
</file>