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The Corson County Board of County Commissioners met in the Commissioner Room of the Courthouse on February 3, 2015.  Chairman Stephen Keller called the meeting to order at 9:05 a.m. with Shawn Hinsz, Edward Schock, Darren Bauer, and Donald Pazie present.  </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Hinsz, seconded by Pazie, to approve the minutes of the January 13, 2015 meeting.</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Schock, seconded by Pazie, to approve the agenda as presented.</w:t>
      </w:r>
    </w:p>
    <w:p>
      <w:pPr>
        <w:pStyle w:val="TextBody"/>
        <w:rPr>
          <w:szCs w:val="22"/>
        </w:rPr>
      </w:pPr>
      <w:r>
        <w:rPr>
          <w:szCs w:val="22"/>
        </w:rPr>
      </w:r>
    </w:p>
    <w:p>
      <w:pPr>
        <w:pStyle w:val="TextBody"/>
        <w:rPr>
          <w:szCs w:val="22"/>
          <w:u w:val="single"/>
        </w:rPr>
      </w:pPr>
      <w:r>
        <w:rPr>
          <w:szCs w:val="22"/>
          <w:u w:val="single"/>
        </w:rPr>
        <w:t>Highway Report</w:t>
      </w:r>
    </w:p>
    <w:p>
      <w:pPr>
        <w:pStyle w:val="TextBody"/>
        <w:rPr>
          <w:szCs w:val="22"/>
        </w:rPr>
      </w:pPr>
      <w:r>
        <w:rPr>
          <w:szCs w:val="22"/>
        </w:rPr>
        <w:t>Benny Joe Schell, Highway Superintendent, briefed the commission on road conditions, mower tractors, and hauling gravel.</w:t>
      </w:r>
    </w:p>
    <w:p>
      <w:pPr>
        <w:pStyle w:val="TextBody"/>
        <w:rPr>
          <w:szCs w:val="22"/>
        </w:rPr>
      </w:pPr>
      <w:r>
        <w:rPr>
          <w:szCs w:val="22"/>
        </w:rPr>
      </w:r>
    </w:p>
    <w:p>
      <w:pPr>
        <w:pStyle w:val="Normal"/>
        <w:rPr/>
      </w:pPr>
      <w:r>
        <w:rPr>
          <w:rFonts w:cs="Arial" w:ascii="Arial" w:hAnsi="Arial"/>
          <w:sz w:val="22"/>
          <w:u w:val="single"/>
        </w:rPr>
        <w:t>Gravel Crushing Bids</w:t>
      </w:r>
      <w:r>
        <w:rPr>
          <w:rFonts w:cs="Arial" w:ascii="Arial" w:hAnsi="Arial"/>
          <w:sz w:val="22"/>
        </w:rPr>
        <w:t xml:space="preserve">  </w:t>
      </w:r>
    </w:p>
    <w:p>
      <w:pPr>
        <w:pStyle w:val="Normal"/>
        <w:rPr>
          <w:rFonts w:ascii="Arial" w:hAnsi="Arial" w:cs="Arial"/>
          <w:sz w:val="22"/>
        </w:rPr>
      </w:pPr>
      <w:r>
        <w:rPr>
          <w:rFonts w:cs="Arial" w:ascii="Arial" w:hAnsi="Arial"/>
          <w:sz w:val="22"/>
        </w:rPr>
        <w:t>Following discussion regarding gravel crushing, all voted in favor of a motion by Pazie, seconded by Bauer to piggyback off of the Dewey County Bid from Miller Construction for gravel crushing at $3.24 per ton with a December 1, 2015 completion date.</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Culvert Bids</w:t>
      </w:r>
    </w:p>
    <w:p>
      <w:pPr>
        <w:pStyle w:val="TextBody"/>
        <w:rPr>
          <w:szCs w:val="22"/>
        </w:rPr>
      </w:pPr>
      <w:r>
        <w:rPr>
          <w:szCs w:val="22"/>
        </w:rPr>
        <w:t>All voted in favor of a motion by Hinsz, seconded by Bauer, to purchase culverts from TrueNorth Steel Company (formerly Huron Culvert and Tank) off the Beadle County Bid.</w:t>
      </w:r>
    </w:p>
    <w:p>
      <w:pPr>
        <w:pStyle w:val="TextBody"/>
        <w:rPr/>
      </w:pPr>
      <w:r>
        <w:rPr>
          <w:szCs w:val="22"/>
        </w:rPr>
        <w:tab/>
      </w:r>
      <w:r>
        <w:rPr>
          <w:sz w:val="20"/>
          <w:szCs w:val="20"/>
          <w:u w:val="single"/>
        </w:rPr>
        <w:t>Diameter—Gauge</w:t>
        <w:tab/>
        <w:t>Price/foot</w:t>
      </w:r>
      <w:r>
        <w:rPr>
          <w:sz w:val="20"/>
          <w:szCs w:val="20"/>
        </w:rPr>
        <w:tab/>
        <w:tab/>
      </w:r>
      <w:r>
        <w:rPr>
          <w:sz w:val="20"/>
          <w:szCs w:val="20"/>
          <w:u w:val="single"/>
        </w:rPr>
        <w:t>Diameter—Gauge</w:t>
        <w:tab/>
        <w:t>Price/foot</w:t>
      </w:r>
    </w:p>
    <w:p>
      <w:pPr>
        <w:pStyle w:val="TextBody"/>
        <w:rPr>
          <w:sz w:val="20"/>
          <w:szCs w:val="20"/>
        </w:rPr>
      </w:pPr>
      <w:r>
        <w:rPr>
          <w:sz w:val="20"/>
          <w:szCs w:val="20"/>
        </w:rPr>
        <w:tab/>
        <w:t>12”----16 gauge</w:t>
        <w:tab/>
        <w:tab/>
        <w:t xml:space="preserve">  8.05</w:t>
        <w:tab/>
        <w:tab/>
        <w:tab/>
        <w:t>30”----14 gauge</w:t>
        <w:tab/>
        <w:tab/>
        <w:t>23.97</w:t>
      </w:r>
    </w:p>
    <w:p>
      <w:pPr>
        <w:pStyle w:val="TextBody"/>
        <w:rPr>
          <w:sz w:val="20"/>
          <w:szCs w:val="20"/>
        </w:rPr>
      </w:pPr>
      <w:r>
        <w:rPr>
          <w:sz w:val="20"/>
          <w:szCs w:val="20"/>
        </w:rPr>
        <w:tab/>
        <w:t>15”----16 gauge</w:t>
        <w:tab/>
        <w:tab/>
        <w:t xml:space="preserve">  9.93</w:t>
        <w:tab/>
        <w:tab/>
        <w:tab/>
        <w:t>36”----14 gauge</w:t>
        <w:tab/>
        <w:tab/>
        <w:t>28.68</w:t>
      </w:r>
    </w:p>
    <w:p>
      <w:pPr>
        <w:pStyle w:val="TextBody"/>
        <w:rPr>
          <w:sz w:val="20"/>
          <w:szCs w:val="20"/>
        </w:rPr>
      </w:pPr>
      <w:r>
        <w:rPr>
          <w:sz w:val="20"/>
          <w:szCs w:val="20"/>
        </w:rPr>
        <w:tab/>
        <w:t>18”----16 gauge</w:t>
        <w:tab/>
        <w:tab/>
        <w:t>11.81</w:t>
        <w:tab/>
        <w:tab/>
        <w:tab/>
        <w:t>48”----14 gauge</w:t>
        <w:tab/>
        <w:tab/>
        <w:t>37.85</w:t>
      </w:r>
    </w:p>
    <w:p>
      <w:pPr>
        <w:pStyle w:val="TextBody"/>
        <w:rPr>
          <w:sz w:val="20"/>
          <w:szCs w:val="20"/>
        </w:rPr>
      </w:pPr>
      <w:r>
        <w:rPr>
          <w:sz w:val="20"/>
          <w:szCs w:val="20"/>
        </w:rPr>
        <w:tab/>
        <w:t>24”----16 gauge</w:t>
        <w:tab/>
        <w:tab/>
        <w:t>15.49</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Travel Authorization</w:t>
      </w:r>
    </w:p>
    <w:p>
      <w:pPr>
        <w:pStyle w:val="Normal"/>
        <w:rPr>
          <w:rFonts w:ascii="Arial" w:hAnsi="Arial" w:cs="Arial"/>
          <w:sz w:val="22"/>
          <w:szCs w:val="22"/>
        </w:rPr>
      </w:pPr>
      <w:r>
        <w:rPr>
          <w:rFonts w:cs="Arial" w:ascii="Arial" w:hAnsi="Arial"/>
          <w:sz w:val="22"/>
          <w:szCs w:val="22"/>
        </w:rPr>
        <w:t>Consensus was to authorize Highway Superintendent Schell to attend the Highway Superintendent’s Short Course in Chamberlain on March 16-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vel Authorization</w:t>
      </w:r>
    </w:p>
    <w:p>
      <w:pPr>
        <w:pStyle w:val="Normal"/>
        <w:rPr>
          <w:rFonts w:ascii="Arial" w:hAnsi="Arial" w:cs="Arial"/>
          <w:sz w:val="22"/>
          <w:szCs w:val="22"/>
        </w:rPr>
      </w:pPr>
      <w:r>
        <w:rPr>
          <w:rFonts w:cs="Arial" w:ascii="Arial" w:hAnsi="Arial"/>
          <w:sz w:val="22"/>
          <w:szCs w:val="22"/>
        </w:rPr>
        <w:t>Consensus was to authorize Auditor, Tammy Bertolotto and Register of Deeds, Diane Anderson to attend the SDACO New Officials Workshop in Pierre on March 18-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mergency Management</w:t>
      </w:r>
    </w:p>
    <w:p>
      <w:pPr>
        <w:pStyle w:val="Normal"/>
        <w:rPr>
          <w:rFonts w:ascii="Arial" w:hAnsi="Arial" w:cs="Arial"/>
          <w:sz w:val="22"/>
          <w:szCs w:val="22"/>
        </w:rPr>
      </w:pPr>
      <w:r>
        <w:rPr>
          <w:rFonts w:cs="Arial" w:ascii="Arial" w:hAnsi="Arial"/>
          <w:sz w:val="22"/>
          <w:szCs w:val="22"/>
        </w:rPr>
        <w:t>Ted Schweitzer was present to discuss the responsibilities of the Emergency Management position.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heriff’s Office</w:t>
      </w:r>
    </w:p>
    <w:p>
      <w:pPr>
        <w:pStyle w:val="Normal"/>
        <w:rPr>
          <w:rFonts w:ascii="Arial" w:hAnsi="Arial" w:cs="Arial"/>
          <w:sz w:val="22"/>
          <w:szCs w:val="22"/>
        </w:rPr>
      </w:pPr>
      <w:r>
        <w:rPr>
          <w:rFonts w:cs="Arial" w:ascii="Arial" w:hAnsi="Arial"/>
          <w:sz w:val="22"/>
          <w:szCs w:val="22"/>
        </w:rPr>
        <w:t>Sheriff Keith Gall and Deputy Sheriff Mike Varilek presented 2014 year end statistics for the Sheriff’s Office.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rFonts w:ascii="Arial" w:hAnsi="Arial" w:cs="Arial"/>
          <w:sz w:val="22"/>
          <w:szCs w:val="22"/>
        </w:rPr>
      </w:pPr>
      <w:r>
        <w:rPr>
          <w:rFonts w:cs="Arial" w:ascii="Arial" w:hAnsi="Arial"/>
          <w:sz w:val="22"/>
          <w:szCs w:val="22"/>
        </w:rPr>
        <w:t>Bauer made a motion, seconded by Pazie to enter executive session at 11:34 a.m. to discuss personnel.  Chairman Keller declared out at 11:55 a.m.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ova Fire Inspection</w:t>
      </w:r>
    </w:p>
    <w:p>
      <w:pPr>
        <w:pStyle w:val="Normal"/>
        <w:rPr>
          <w:rFonts w:ascii="Arial" w:hAnsi="Arial" w:cs="Arial"/>
          <w:sz w:val="22"/>
          <w:szCs w:val="22"/>
        </w:rPr>
      </w:pPr>
      <w:r>
        <w:rPr>
          <w:rFonts w:cs="Arial" w:ascii="Arial" w:hAnsi="Arial"/>
          <w:sz w:val="22"/>
          <w:szCs w:val="22"/>
        </w:rPr>
        <w:t>All voted in favor of a motion by Bauer, seconded by Schock authorizing Auditor, Tammy Bertolotto to sign the Nova Fire Protection Inspection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January 2015: $4,982.09;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December 2014 Cash on hand: $605.00, Checks in Treasurer’s possession less than 3 days: $16,280.69, Demand Deposits: ($3,313.01), Time Deposits: $2,752,325.77, Petty Cash: $1,1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2558.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5047.42</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5014.66</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3553.34</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4364.35</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3426.16</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3287.88</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travel</w:t>
        <w:tab/>
        <w:t>150.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15611.30</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083.34</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w:t>
        <w:tab/>
        <w:t>1920.00</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23272.55</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250.00</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4972.64</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4160.69</w:t>
      </w:r>
    </w:p>
    <w:p>
      <w:pPr>
        <w:pStyle w:val="Normal"/>
        <w:tabs>
          <w:tab w:val="clear" w:pos="720"/>
          <w:tab w:val="decimal" w:pos="5760" w:leader="dot"/>
        </w:tabs>
        <w:rPr/>
      </w:pPr>
      <w:r>
        <w:rPr>
          <w:rFonts w:cs="Arial" w:ascii="Arial" w:hAnsi="Arial"/>
          <w:sz w:val="20"/>
          <w:szCs w:val="20"/>
        </w:rPr>
        <w:t>Group Insurance</w:t>
        <w:tab/>
        <w:t xml:space="preserve">13022.43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The following bills were presented and ordered paid out of their respective funds:</w:t>
      </w:r>
    </w:p>
    <w:p>
      <w:pPr>
        <w:pStyle w:val="Normal"/>
        <w:rPr>
          <w:rFonts w:ascii="Arial" w:hAnsi="Arial" w:cs="Arial"/>
          <w:sz w:val="20"/>
          <w:szCs w:val="20"/>
        </w:rPr>
      </w:pPr>
      <w:r>
        <w:rPr>
          <w:rFonts w:cs="Arial" w:ascii="Arial" w:hAnsi="Arial"/>
          <w:sz w:val="20"/>
          <w:szCs w:val="20"/>
        </w:rPr>
        <w:t>A&amp;B BUSINESS, INC 1764.05 Supplies,Copier Contract, AREA FOUR SENIOR CITIZENS PLAN 1250.00 2015 Budget Request, AUTOMOTIVE COMPANY 29.13 Supplies, AVERA QUEEN OF PEACE 61.90 Lab Fees, BEADLE'S CHEVROLET 42.35 Parts/Labor, BEADLE'S SALES 318.34 Oil Change, BIEGLER EQUIPMENT 70.31 Shop Supplies, BLACK HILLS AMMUNITION 209.50 Ammunition, SARAH BROSS 218.95 Mileage/Meals/Lodging, BUTLER MACHINERY 797.66 Shop Supplies, CENTRAL DIESEL SALES 51.37 Height Cont. Valve, CENTURYLINK 782.32 Monthly Service, CITY OF MCINTOSH 144.15 Utilities, CITY OF MCLAUGHLIN 76.50 Utilities, CITY OF MOBRIDGE 1694.39 E911 Remittance, CONNECTING POINT 105.00 Expansion Portable, CRAWFORD TRUCKS &amp; EQUIPMENT 371.80 Pipe, Pipe Exhaust, THE CURRENT CONNECTION 818.73 Dell Computer/Software, DAKOTA COMMUNICATIONS 803.92 Radio,Antenna,Supplies, DAKOTA PLAINS LEGAL SVCS 456.00 Court Appt'd Atty Fees, FARMERS UNION OIL 1081.77 Propane, G &amp; O PAPER SUPPLIES 154.60 Supplies, HEATHER GALL 227.75 Supplies/Mileage, GTC AUTO PARTS INC 644.82 Supplies-AntiFr,Battery,Filter, INLAND TRUCK PARTS COMPANY 1758.97 Supplies-Guards,Bearing Set, INTERSTATE POWER SYSTEMS 252.78 Seal Assembly/Sleeve, JOHNSEN TRAILER SALES INC 236.33 Hub,Bearings,Seal, MCINTOSH CO-OP 2394.45 Ethanol,#1 Diesel, MCINTOSH PROPANE 1680.54 Propane, MONTANA DAKOTA UTILITIES 2036.78 Utilities, MOBRIDGE REGIONAL HOSPITAL 4000.00 2015 Budget Request, MOBRIDGE REGIONAL HOSPITAL 65.00 Lab Fees, MOREAU GRAND ELECTRIC 377.19 Utilities, CORSON SIOUX NEWS MESSENGER 417.04 Publishing, PHARMCHEM, INC 121.60 Supplies, PHEASANTLAND INDUSTRIES 329.99 Shirts/Tape, PRAXAIR DISTRIBUTION INC 313.26 Cylinder Rental, RUNNINGS FARM &amp; FLEET 232.37 Supplies, SD DEPT OF TRANSPORTATION 536.70 Cost Share, SD PUBLIC ASSURANCE ALLIANCE 948.53 Liability/Property Coverage, SD ASSOC OF HIGHWAY SUPT 80.00 Registration Fee, SD ASS'N OF COUNTY OFFICIALS 200.00 Registration Fees, SD ASS'N OF COUNTY OFFICIALS 86.00 Modernization/PreservationFund, SERVALL 112.08 Rug Service, STATE TREASURER 54519.98 Care at Redfield,DL,Motor V, THE SCHNEIDER CORPORATION 7350.00 Annual Support/Software Maint, THREE RIVERS MENTAL HEALTH &amp; 1500.00 2015 Budget Request, UNITED PARCEL SERVICE 6.02 Shipping Fees, WALWORTH COUNTY SHERIFF'S DEPT 1440.00 Board of Prisoners, WEST RIVER COOP TELEPHONE CO. 143.90 Internet, WEST RIVER TELECOMMUNICATIONS 187.60 Utilities,</w:t>
      </w:r>
    </w:p>
    <w:p>
      <w:pPr>
        <w:pStyle w:val="Normal"/>
        <w:rPr>
          <w:rFonts w:ascii="Arial" w:hAnsi="Arial" w:cs="Arial"/>
          <w:sz w:val="20"/>
          <w:szCs w:val="20"/>
        </w:rPr>
      </w:pPr>
      <w:r>
        <w:rPr>
          <w:rFonts w:cs="Arial" w:ascii="Arial" w:hAnsi="Arial"/>
          <w:sz w:val="20"/>
          <w:szCs w:val="20"/>
        </w:rPr>
        <w:t>DIVISION OF CRIMINAL INVESTIGATION 24.00 Background Check Fee, CORSON COUNTY TREASURER 47558.88 Advanced Payments, CORSON COUNTY TREASURER 628.96 Partial Payment, CORSON COUNTY TREASURER 7171.26 Partial Payment, MCINTOSH POSTMASTER 841.00 Postage, STATE TREASURER 183.62 Sales/Excise Tax, CORSON COUNTY TREASURER 1541.54 Partial Payment, AMERICAN FAMILY LIFE ASSURANCE 65.66 Partial Cancer/Intensive Care Premiums, PRINCIPAL LIFE INSURANCE CO 135.57 Cobra Dental/Vision Premiums, SUN LIFE ASSURANCE COMPANY 5.50 Life Insurance Premium</w:t>
      </w:r>
    </w:p>
    <w:p>
      <w:pPr>
        <w:pStyle w:val="Normal"/>
        <w:tabs>
          <w:tab w:val="clear" w:pos="720"/>
          <w:tab w:val="decimal" w:pos="0" w:leader="dot"/>
        </w:tabs>
        <w:rPr>
          <w:rFonts w:ascii="Arial" w:hAnsi="Arial" w:cs="Arial"/>
          <w:sz w:val="22"/>
          <w:szCs w:val="22"/>
        </w:rPr>
      </w:pPr>
      <w:r>
        <w:rPr>
          <w:rFonts w:cs="Arial" w:ascii="Arial" w:hAnsi="Arial"/>
          <w:sz w:val="22"/>
          <w:szCs w:val="22"/>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Schock made a motion, seconded by Bauer, to adjourn at 2:00 p.m.  All in favor.  Next regular commission meeting will be held March 3, 2015.</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Stephen Keller,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February 3, 2015</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February 3, 2015</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2:10:00Z</dcterms:created>
  <dc:creator>Corson County</dc:creator>
  <dc:description/>
  <cp:keywords/>
  <dc:language>en-US</dc:language>
  <cp:lastModifiedBy>Corson Auditor</cp:lastModifiedBy>
  <cp:lastPrinted>2013-01-13T16:36:00Z</cp:lastPrinted>
  <dcterms:modified xsi:type="dcterms:W3CDTF">2015-02-06T21:58:00Z</dcterms:modified>
  <cp:revision>13</cp:revision>
  <dc:subject/>
  <dc:title>Corson County Commission Proceedings</dc:title>
</cp:coreProperties>
</file>