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5, 2016.  Chairman Stephen Keller called the meeting to order at 9:05 a.m. with Edward Schock and Donald Pazie present.  Shawn Hinsz and Darren Bauer were absent.  Also present was States Attorney Eric Bogue.</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Schock, seconded by Pazie, to approve the minutes of the March 8, 2016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Schock, seconded by Pazie, to approve the agenda with the following addition:  Burn Ban.</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Building Road</w:t>
      </w:r>
    </w:p>
    <w:p>
      <w:pPr>
        <w:pStyle w:val="Normal"/>
        <w:rPr>
          <w:rFonts w:ascii="Arial" w:hAnsi="Arial" w:cs="Arial"/>
          <w:sz w:val="22"/>
          <w:szCs w:val="22"/>
        </w:rPr>
      </w:pPr>
      <w:r>
        <w:rPr>
          <w:rFonts w:cs="Arial" w:ascii="Arial" w:hAnsi="Arial"/>
          <w:sz w:val="22"/>
          <w:szCs w:val="22"/>
        </w:rPr>
        <w:t>Paul Jacobs met with the commission to discuss building a new road into his place.  Following discussion, consensus was to allow Mr. Jacobs to build the road.</w:t>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shoulder pulling, farming in right-of-ways, and Bullhead Road Bridge Projec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Pazie, seconded by Schock authorizing the chairman to sign four project application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Utility Permit</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Schock, seconded by Pazie authorizing the chairman to sign the West River Telephone Right-of-Way Utility Permit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Mission Township Roads</w:t>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purchasing gravel from Jensen Rock and Sand for use on Mission Township Roads.  Consensus was to purchase the gravel for maintaining roads in Mission Township.</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uck Bids</w:t>
      </w:r>
    </w:p>
    <w:p>
      <w:pPr>
        <w:pStyle w:val="Normal"/>
        <w:tabs>
          <w:tab w:val="clear" w:pos="720"/>
          <w:tab w:val="decimal" w:pos="5760" w:leader="dot"/>
        </w:tabs>
        <w:rPr>
          <w:rFonts w:ascii="Arial" w:hAnsi="Arial" w:cs="Arial"/>
          <w:sz w:val="22"/>
          <w:szCs w:val="22"/>
        </w:rPr>
      </w:pPr>
      <w:r>
        <w:rPr>
          <w:rFonts w:cs="Arial" w:ascii="Arial" w:hAnsi="Arial"/>
          <w:sz w:val="22"/>
          <w:szCs w:val="22"/>
        </w:rPr>
        <w:t>The following bids were received for the 2002 International 9400i Truck:  Scott Katus $28,600; Mike Zentner $24,000; Ziebach County $22,101.  All voted in favor of a motion by Pazie, seconded by Schock to accept the high bid from Scott Katus for $28,600.</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xecutive Session</w:t>
      </w:r>
    </w:p>
    <w:p>
      <w:pPr>
        <w:pStyle w:val="Normal"/>
        <w:tabs>
          <w:tab w:val="clear" w:pos="720"/>
          <w:tab w:val="decimal" w:pos="5760" w:leader="dot"/>
        </w:tabs>
        <w:rPr>
          <w:rFonts w:ascii="Arial" w:hAnsi="Arial" w:cs="Arial"/>
          <w:sz w:val="22"/>
          <w:szCs w:val="22"/>
        </w:rPr>
      </w:pPr>
      <w:r>
        <w:rPr>
          <w:rFonts w:cs="Arial" w:ascii="Arial" w:hAnsi="Arial"/>
          <w:sz w:val="22"/>
          <w:szCs w:val="22"/>
        </w:rPr>
        <w:t>All voted in favor of a motion by Pazie, seconded by Schock to enter into executive session at 10:10 a.m. to discuss legal matters.  Chairman Keller declared out at 10:35 a.m.</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ibal Business License</w:t>
      </w:r>
    </w:p>
    <w:p>
      <w:pPr>
        <w:pStyle w:val="Normal"/>
        <w:tabs>
          <w:tab w:val="clear" w:pos="720"/>
          <w:tab w:val="decimal" w:pos="5760" w:leader="dot"/>
        </w:tabs>
        <w:rPr>
          <w:rFonts w:ascii="Arial" w:hAnsi="Arial" w:cs="Arial"/>
          <w:sz w:val="22"/>
          <w:szCs w:val="22"/>
        </w:rPr>
      </w:pPr>
      <w:r>
        <w:rPr>
          <w:rFonts w:cs="Arial" w:ascii="Arial" w:hAnsi="Arial"/>
          <w:sz w:val="22"/>
          <w:szCs w:val="22"/>
        </w:rPr>
        <w:t>The commission revisited the tribal business license issue.  In the May 2010 meeting, the commission recommended that all businesses in Corson County seek advice from their own attorney prior to applying for or purchasing a Standing Rock Business license from the Standing Rock Sioux Tribe.  Consensus was that this recommendation has not chang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Liquor Licenses</w:t>
      </w:r>
    </w:p>
    <w:p>
      <w:pPr>
        <w:pStyle w:val="Normal"/>
        <w:tabs>
          <w:tab w:val="clear" w:pos="720"/>
          <w:tab w:val="decimal" w:pos="5760" w:leader="dot"/>
        </w:tabs>
        <w:rPr/>
      </w:pPr>
      <w:r>
        <w:rPr>
          <w:rFonts w:cs="Arial" w:ascii="Arial" w:hAnsi="Arial"/>
          <w:sz w:val="22"/>
          <w:szCs w:val="22"/>
        </w:rPr>
        <w:t>Following discussion of potential issuance of new liquor licenses, all voted in favor of a motion by Schock, seconded by Pazie to adopt the following policy:  No new liquor licenses will be issued in Corson County in 2016.  This policy will not affect the renewals of any existing malt beverage or liquor license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was to authorize the Auditor, Treasurer, and Register of Deeds to attend the Spring Workshop in Pierre May 11-12.</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pPr>
      <w:r>
        <w:rPr>
          <w:rFonts w:cs="Arial" w:ascii="Arial" w:hAnsi="Arial"/>
          <w:sz w:val="22"/>
          <w:szCs w:val="22"/>
        </w:rPr>
        <w:t>Pursuant to SDCL 7-21-18.1, the total unreserved, undesignated fund balance of the general fund of the county as of March 31, 2016 is $784,348.18 which is 43.90% of the total general fund appropri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Burn Ban</w:t>
      </w:r>
    </w:p>
    <w:p>
      <w:pPr>
        <w:pStyle w:val="Normal"/>
        <w:tabs>
          <w:tab w:val="clear" w:pos="720"/>
          <w:tab w:val="left" w:pos="0" w:leader="none"/>
        </w:tabs>
        <w:rPr/>
      </w:pPr>
      <w:r>
        <w:rPr>
          <w:rFonts w:cs="Arial" w:ascii="Arial" w:hAnsi="Arial"/>
          <w:sz w:val="22"/>
          <w:szCs w:val="22"/>
        </w:rPr>
        <w:t>Commissioners would like to remind all Corson County Residents that the following burning ban regarding open burning, fireworks, smoking, and/or discharge of any burning object, such as cigarettes or matches, from any building or vehicle is still in effect.  A civil penalty for violation of up to, but not limited to, $1000 per incident plus costs of fire fighting and resulting damages will be assessed.  Costs of fighting the fire caused by a person violating said burning ban and the reimbursement of governments for any costs expended plus the costs of compensation to the fire fighters for lost income and time fighting the fire are the responsibility of that person.  Exceptions to the ban are fires in an interior fire place, stove or furnace; or exterior outdoor grills at a private residence or at supervised public campgrounds or upon written permission of the appropriate fire department.</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is burn ban will remain in effect until further action of the Commission.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Register of Deeds</w:t>
      </w:r>
    </w:p>
    <w:p>
      <w:pPr>
        <w:pStyle w:val="Normal"/>
        <w:tabs>
          <w:tab w:val="clear" w:pos="720"/>
          <w:tab w:val="left" w:pos="0" w:leader="none"/>
        </w:tabs>
        <w:rPr>
          <w:rFonts w:ascii="Arial" w:hAnsi="Arial" w:cs="Arial"/>
          <w:sz w:val="22"/>
          <w:szCs w:val="22"/>
        </w:rPr>
      </w:pPr>
      <w:r>
        <w:rPr>
          <w:rFonts w:cs="Arial" w:ascii="Arial" w:hAnsi="Arial"/>
          <w:sz w:val="22"/>
          <w:szCs w:val="22"/>
        </w:rPr>
        <w:t>Register of Deeds Diane Anderson met with the commission to discuss purchasing new recording books.  Consensus was to allow Diane to purchase new books for the Register of Deeds Office.  Diane also informed the commission that she had to purchase a new backup system as the old one was not working properl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qualization Meeting</w:t>
      </w:r>
    </w:p>
    <w:p>
      <w:pPr>
        <w:pStyle w:val="Normal"/>
        <w:tabs>
          <w:tab w:val="clear" w:pos="720"/>
          <w:tab w:val="decimal" w:pos="5760" w:leader="dot"/>
        </w:tabs>
        <w:rPr/>
      </w:pPr>
      <w:r>
        <w:rPr>
          <w:rFonts w:cs="Arial" w:ascii="Arial" w:hAnsi="Arial"/>
          <w:sz w:val="22"/>
          <w:szCs w:val="22"/>
        </w:rPr>
        <w:t>Jeff Jochim was present to discuss the Board of Equalization and Consolidated Board of Equalization meeting to be held on April 12</w:t>
      </w:r>
      <w:r>
        <w:rPr>
          <w:rFonts w:cs="Arial" w:ascii="Arial" w:hAnsi="Arial"/>
          <w:sz w:val="22"/>
          <w:szCs w:val="22"/>
          <w:vertAlign w:val="superscript"/>
        </w:rPr>
        <w:t>th</w:t>
      </w:r>
      <w:r>
        <w:rPr>
          <w:rFonts w:cs="Arial" w:ascii="Arial" w:hAnsi="Arial"/>
          <w:sz w:val="22"/>
          <w:szCs w:val="22"/>
        </w:rPr>
        <w:t xml:space="preserve"> at 10:00 a.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Weed and Pest</w:t>
      </w:r>
    </w:p>
    <w:p>
      <w:pPr>
        <w:pStyle w:val="Normal"/>
        <w:tabs>
          <w:tab w:val="clear" w:pos="720"/>
          <w:tab w:val="decimal" w:pos="5760" w:leader="dot"/>
        </w:tabs>
        <w:rPr>
          <w:rFonts w:ascii="Arial" w:hAnsi="Arial" w:cs="Arial"/>
          <w:sz w:val="22"/>
          <w:szCs w:val="22"/>
        </w:rPr>
      </w:pPr>
      <w:r>
        <w:rPr>
          <w:rFonts w:cs="Arial" w:ascii="Arial" w:hAnsi="Arial"/>
          <w:sz w:val="22"/>
          <w:szCs w:val="22"/>
        </w:rPr>
        <w:t>Loyson Carda briefed the commission on weed spraying and prairie dog control.  No action tak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16: $1,436.0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16 Cash on hand: $2,447.49, Checks in Treasurer’s possession less than 3 days: $17,991.68, Demand Deposits: $274,529.33, Time Deposits: $2,598,901.19, Petty Cash: $1,1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3708.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303.42</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5103.83</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68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5210.35</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266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4114.7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220.38</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6130.5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21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225.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0178.40</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653.07</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491.53</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5612.54 </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386.50 Bags,Mats,Office Supplies, DIANE ANDERSON 77.70 Mileage, AREA FOUR SENIOR CITIZENS PLAN 1250.00 2016 Budget Request, TERRI BAUMEISTER 140.28 Mileage, BEADLE'S CHEVROLET 157.39 Parts/Labor, BEADLE'S SALES 92.65 Parts/Labor, BIEGLER EQUIPMENT 53.85 Shop Supplies, BRIDGE CITY BAIT &amp; SM ENGINE 115.36 Oil Cap, BUTLER MACHINERY 920.70 Parts, CENTURYLINK 768.62 Monthly Service, CITY OF MCINTOSH 158.25 Utilities, CITY OF MCLAUGHLIN 77.87 Utilities, CITY OF MOBRIDGE 1677.81 E911 Remittance, CLARK COUNTY SHERIFF 70.00 Deposit-Delivery of Documents, CODE 2 K-9 SERVICES, LLC 250.00 Training, CRAWFORD TRUCKS &amp; EQUIPMENT 603.33 Labor,Decks,Floor Mats, CREATIVE PRODUCT SOURCING,INC 96.30 DARE Program Supplies, THE CURRENT CONNECTION 184.99 Labor, DAKOTA COMMUNICATIONS 1300.30 Radios, DAKOTA OIL 1069.87 Shop Supplies, KENDRA ENRIGHT 100.00 Blood Draw, FAMILY PHARMACY OF MOBRIDGE 103.95 Prisoner Care, FARMERS UNION OIL 127.70 Shop Supplies, GTC AUTO PARTS INC 38.33 Filters,Spark Plugs,Filler Cap, JEFFREY JOCHIM 300.34 Mileage/Meals, LABRENSZ INC 305.04 Parts/Labor, LINCOLN COUNTY SHERIFF 35.60 Document Service, MID AMERICAN RESEARCH CHEMICAL 50.00 Cleaning Supplies, MAS MODERN MARKETING 253.39 Stickers, MCINTOSH CO-OP 10173.31 Ethanol/Diesel, MCLEOD'S PRINTING &amp; SUPPLY 382.07 Ink Pad,Stamper,Toner,Ink Cart, METLIFE INVESTORS USA 2183.20 Annual Life Ins Premium, MOREAU GRAND ELECTRIC 228.19 Utilities, CORSON SIOUX NEWS MESSENGER 721.19 Publishing/Supplies, NW TIRE INC 578.07 Tubes, Adaptors,Tires, PMB 0112 9.96 Records Mgmt, PRAXAIR DISTRIBUTION INC 97.31 Cylinder Rental, R D O EQUIPMENT COMPANY 187.66 Rear View Mirror/Horn, RETRIEVER LLC 585.00 Depth Wheel,Seals,Bearings, RUNNINGS FARM &amp; FLEET 387.97 Staple Gun,K9/Shop Supplies, ED SCHOCK 97.44 Mileage, SD DEPT OF TRANSPORTATION 74.44 Cost Share, SD ASSN OF COUNTY COMMISSIONER 388.00 CCPR Annual Assessment, SD ASS'N OF COUNTY OFFICIALS 58.00 M&amp;P Fund, SERVALL 172.30 Rug Service, STANDING ROCK TELECOM 280.25 Wireless Service, STATE TREASURER 52133.34 Motor V, Drivers Lic, TIMBER LAKE TOPIC 37.30 Publishing, TRUENORTH STEEL 268.38 Iron, MIKE VARILEK 117.90 Reimbursement, WALWORTH COUNTY SHERIFF'S DEPT 4240.00 Board of Prisoners, WEST RIVER COOP TELEPHONE CO. 140.90 Internet, WEST RIVER TELECOMMUNICATIONS 165.12 Utilities, MCINTOSH POSTMASTER 6.80 Postage, SDACC 452.46 CLERP Payment, SD DIVISION OF MOTOR VEHICLES 32.40 Filing Fees, WEST RIVER TELECOMMUNICATIONS 35.29 Utilities, AMERICAN FAMILY LIFE ASSURANCE 65.66 Partial Cancer/Intensive Care Premium, PRINCIPAL LIFE INSURANCE COMPANY 126.02 Cobra Dental/Vision Premium, SUN LIFE ASSURANCE COMPANY 5.50 Life Insurance Premium, CORSON COUNTY TREASURER 1.89 Partial Payment, MCINTOSH POSTMASTER 41.15 Certified Mail, MCINTOSH POSTMASTER 1342.80 Postage</w:t>
      </w:r>
    </w:p>
    <w:p>
      <w:pPr>
        <w:pStyle w:val="Normal"/>
        <w:rPr>
          <w:rFonts w:ascii="Arial" w:hAnsi="Arial" w:cs="Arial"/>
          <w:sz w:val="20"/>
          <w:szCs w:val="20"/>
        </w:rPr>
      </w:pPr>
      <w:r>
        <w:rPr>
          <w:rFonts w:cs="Arial" w:ascii="Arial" w:hAnsi="Arial"/>
          <w:sz w:val="20"/>
          <w:szCs w:val="20"/>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Schock, seconded by Pazie to adjourn at 1:30 p.m.  A special Equalization meeting will be held on April 12, 2016 at 10:00 a.m.  The next regular commission meeting will be held on May 3, 2016.</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5, 2016</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April 5, 2016</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42:00Z</dcterms:created>
  <dc:creator>Corson County</dc:creator>
  <dc:description/>
  <cp:keywords/>
  <dc:language>en-US</dc:language>
  <cp:lastModifiedBy>Corson Auditor</cp:lastModifiedBy>
  <cp:lastPrinted>2013-01-13T16:36:00Z</cp:lastPrinted>
  <dcterms:modified xsi:type="dcterms:W3CDTF">2016-04-07T15:26:00Z</dcterms:modified>
  <cp:revision>12</cp:revision>
  <dc:subject/>
  <dc:title>Corson County Commission Proceedings</dc:title>
</cp:coreProperties>
</file>